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Приложение № 1 към чл. 4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563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ДО МИНИСТЪРА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НА ОБРАЗОВАНИЕТО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И НАУКАТ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ЯВЛЕНИЕ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Име: собствено . . . . . . . . . . . 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. . . . . . . . . .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lang w:val="en-US"/>
              </w:rPr>
              <w:t>бащино . . . . . . . . . . . . 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фамилно . . . . . . . . . . . . . . . . . . . . . . . . . . . . . . . 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Гражданин(ка) на . . . . . . . . . . . . . . . . . . . .    Народност . . . . . . . . . . . 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Роден(а) на . . . . . . . . . . . . . . . . . в гр. (с.) . . . . . . . . . . . . . . . 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Семейно положение . . . . . . . . . . . . . . . . . . . . . .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Адресна регистрация . . . . . . . . . . . . . . . . . . . . .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Тел. (Е-mail) . . . . . . . . . . . . . . . . . . . . . . . . . . . . 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Завършено образование</w:t>
            </w:r>
            <w:r>
              <w:rPr/>
              <w:t xml:space="preserve"> (мед. специалност)</w:t>
            </w:r>
            <w:r>
              <w:rPr>
                <w:lang w:val="en-US"/>
              </w:rPr>
              <w:t xml:space="preserve"> . . . . . . . . . . . . . . . . . . . . . . . . . . 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УВАЖАЕМ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ГОСПО</w:t>
            </w:r>
            <w:r>
              <w:rPr>
                <w:b/>
              </w:rPr>
              <w:t>ДИН</w:t>
            </w:r>
            <w:r>
              <w:rPr>
                <w:b/>
                <w:lang w:val="en-US"/>
              </w:rPr>
              <w:t xml:space="preserve"> МИНИСТЪР,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На основание чл. 4 от Наредба № 15 от 2005 г. за установяване на владеенето на български език и професионалната терминология на български език от чужденците за упражняване на медицинска професия в Република България моля да ми бъде издадено удостоверение за владеене на български език и професионална терминология на български език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Прилагам следните документи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. копие от документ за самоличност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. нотариално заверено копие от диплома за завършено медицинско образование.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Дата: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>Подпи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9:00Z</dcterms:created>
  <dc:creator>a.apostolov</dc:creator>
  <dc:description/>
  <cp:keywords/>
  <dc:language>en-US</dc:language>
  <cp:lastModifiedBy>b.georgiev</cp:lastModifiedBy>
  <dcterms:modified xsi:type="dcterms:W3CDTF">2015-02-25T08:12:00Z</dcterms:modified>
  <cp:revision>5</cp:revision>
  <dc:subject/>
  <dc:title/>
</cp:coreProperties>
</file>