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за техническа поддръжка на информационни дейност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– поддръжка на сайтове, структуриране и обединяване на информационни бази</w:t>
      </w:r>
      <w:r>
        <w:rPr>
          <w:rFonts w:cs="Times New Roman" w:ascii="Times New Roman" w:hAnsi="Times New Roman"/>
          <w:b/>
          <w:sz w:val="24"/>
          <w:szCs w:val="24"/>
        </w:rPr>
        <w:t xml:space="preserve"> – свързани с държавните зрелостни изпити (ДЗИ) – учебна година 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/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аквани функционалности:</w:t>
      </w:r>
    </w:p>
    <w:p>
      <w:pPr>
        <w:pStyle w:val="Normal"/>
        <w:spacing w:lineRule="exact" w:line="36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ите на възложената поръчка е необходимо да се извършат следните дейности:</w:t>
      </w:r>
    </w:p>
    <w:p>
      <w:pPr>
        <w:pStyle w:val="ListParagraph"/>
        <w:numPr>
          <w:ilvl w:val="0"/>
          <w:numId w:val="1"/>
        </w:numPr>
        <w:spacing w:lineRule="exact" w:line="36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яване и 6-месечна поддръжка на информационния сайт zamaturite.bg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написване на структурата и основните модули, актуализация на документи, форми за обратна връзка, графици и срокове, дати на изпитите, обновяване на секцията за съобщения и новини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1"/>
        </w:numPr>
        <w:spacing w:lineRule="exact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здаване и поддръжка на служебен сайт с персонализиран достъп на училищата, Регионалните инспекторати по образованието (РИО), Център за контрол и оценка на качеството на училищното образование (ЦКОКУО)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инистерство на образованието и науката (МОН) с възможности за качване и изтегляне на файлове с бази данни от софтуера за обработка на заявленията на зрелостниците в FDB формат, качване на ъпдейти на софтуера имакетните файлове за попълване от училища, актуализиране на профили на училищата с възможност за персонализация (вкл. смяна на визуално представяне, пароли и др.)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1"/>
        </w:numPr>
        <w:spacing w:lineRule="exact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иране на регионални и централна информационни бази и създаване на двустепенна форма за оторизация и онлайн извличане на данни за училища, ученици, заявления за ДЗИ, служебни лица и зали; агрегиране на информацията, проверка за коректност на качени бази данни – за учебна година 20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/201</w:t>
      </w:r>
      <w:r>
        <w:rPr>
          <w:rFonts w:cs="Times New Roman" w:ascii="Times New Roman" w:hAnsi="Times New Roman"/>
          <w:sz w:val="24"/>
          <w:szCs w:val="24"/>
          <w:lang w:val="en-US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exact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ъздаване и поддръжка на модул за качване на изпитни материали, пароли за изпити в зависимост от персонализиран профил на училището; възможност за качване на множество изпитни материали и извеждане на различен дизайн на интерфейса, служебните съобщения и вида на представените файлове; възможност за качване на произволен файл (вкл. аудио и видео) с размер до 100 мегабайта; Извеждане на служебен интерфейс с предоставяне на статистика на свалените файлове – по време, акаунт и IP адрес.</w:t>
      </w:r>
    </w:p>
    <w:p>
      <w:pPr>
        <w:pStyle w:val="ListParagraph"/>
        <w:numPr>
          <w:ilvl w:val="0"/>
          <w:numId w:val="1"/>
        </w:numPr>
        <w:spacing w:lineRule="exact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здаване, настройване и поддръжка на форми с бутони за отбелязване на начало на изпит и полета за брой явили се, вкл. справки в реално време; възможност за отключване и заключване на формите на конкретно училище; създаване на административен интерфейс за следене на активността на потребителите; създаване на йерархична система (МОН, ЦКОКУО, РИО, училища) с възможност за агрегиране на данните и извеждане на обобщени справки във всеки момент; запазване на историята на процеса и възможност за анализ на лог файлове, нива на достъп, IP адреси и друга служебна информац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</w:p>
    <w:p>
      <w:pPr>
        <w:pStyle w:val="ListParagraph"/>
        <w:numPr>
          <w:ilvl w:val="0"/>
          <w:numId w:val="1"/>
        </w:numPr>
        <w:spacing w:lineRule="exact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ъздаване на функционалност за обединяване на информационни бази от РИО с разпределението на ученици, служебни лица и бази данни с допуснатите и недопуснатите, предоставяне на възможност за ъпдейт на обединената база на ниво РИО, възможност за отключване и заключване на обединената база за конкретно РИО.</w:t>
      </w:r>
    </w:p>
    <w:p>
      <w:pPr>
        <w:pStyle w:val="ListParagraph"/>
        <w:numPr>
          <w:ilvl w:val="0"/>
          <w:numId w:val="1"/>
        </w:numPr>
        <w:spacing w:lineRule="exact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готвяне на модул за справки за броя заявили държавни зрелостни изпити за учебна година 20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/201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всички предмети – съответно по области, предмети, училища; възможност за автоматизирано извеждане на справка за деца със специални образователни потребности (СОП), вкл. по области и населени места.</w:t>
      </w:r>
    </w:p>
    <w:p>
      <w:pPr>
        <w:pStyle w:val="ListParagraph"/>
        <w:numPr>
          <w:ilvl w:val="0"/>
          <w:numId w:val="1"/>
        </w:numPr>
        <w:spacing w:lineRule="exact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ъздаване на модул за динамичен експорт на данните с училища, ученици и изпити към стандартен DB формат с оглед многократното му използване – за планиране на изпитни материали, в софтуер за обработка на бланки, в софтуер за анализ на резултати и др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1"/>
        </w:numPr>
        <w:spacing w:lineRule="exact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здаване на агрегиран модул, включващ база данни с оценките на учениците за всяко РИО, генериране на общи протоколи за училищата; изготвяне на официални протоколи/листинги с всички оценки от ДЗИ учебна година 20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/201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по ученици;</w:t>
      </w:r>
    </w:p>
    <w:p>
      <w:pPr>
        <w:pStyle w:val="ListParagraph"/>
        <w:spacing w:lineRule="exact" w:line="2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exact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исквания</w:t>
      </w:r>
    </w:p>
    <w:p>
      <w:pPr>
        <w:pStyle w:val="ListParagraph"/>
        <w:spacing w:lineRule="exact" w:line="1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exact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ъм информационната система:</w:t>
      </w:r>
    </w:p>
    <w:p>
      <w:pPr>
        <w:pStyle w:val="ListParagraph"/>
        <w:spacing w:lineRule="exact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истемата трябва да позволява едновременна работа на минимум 2500 потребителя (училища и РИО). Тя е регистрирана в рамките на мрежата на Министерството на образованието и науката, като за хостинг се ползва сървър и интернет ресурси на Министерството на образованието и науката;</w:t>
      </w:r>
    </w:p>
    <w:p>
      <w:pPr>
        <w:pStyle w:val="ListParagraph"/>
        <w:spacing w:lineRule="exact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истемата е програмирана като уеб базирано приложение, което се отваря от всеки компютър, свързан с интернет, с помощта на уеб браузър;</w:t>
      </w:r>
    </w:p>
    <w:p>
      <w:pPr>
        <w:pStyle w:val="ListParagraph"/>
        <w:spacing w:lineRule="exact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истемата поддържа работа с основните уеб браузъри – интернет браузери Internet Explorer версия 8 и следващи, Mozilla Firefox версия 3.6 и следващи, Safari версия 3 и следващи и Chrome версия 10 и следващи, Opera версия 10 и следващи;</w:t>
      </w:r>
    </w:p>
    <w:p>
      <w:pPr>
        <w:pStyle w:val="ListParagraph"/>
        <w:spacing w:lineRule="exact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истемата може да работи под Windows Server 2008</w:t>
      </w:r>
      <w:r>
        <w:rPr>
          <w:rFonts w:cs="Times New Roman" w:ascii="Times New Roman" w:hAnsi="Times New Roman"/>
          <w:sz w:val="24"/>
          <w:szCs w:val="24"/>
          <w:lang w:val="en-US"/>
        </w:rPr>
        <w:t>/201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spacing w:lineRule="exact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Системата използва библиотеки за четене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nterbase </w:t>
      </w:r>
      <w:r>
        <w:rPr>
          <w:rFonts w:cs="Times New Roman" w:ascii="Times New Roman" w:hAnsi="Times New Roman"/>
          <w:sz w:val="24"/>
          <w:szCs w:val="24"/>
        </w:rPr>
        <w:t>6/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>.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Firebird </w:t>
      </w:r>
      <w:r>
        <w:rPr>
          <w:rFonts w:cs="Times New Roman" w:ascii="Times New Roman" w:hAnsi="Times New Roman"/>
          <w:sz w:val="24"/>
          <w:szCs w:val="24"/>
        </w:rPr>
        <w:t>1.5/2.0 бази данн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ListParagraph"/>
        <w:spacing w:lineRule="exact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Системата използва система за управление на бази данни </w:t>
      </w:r>
      <w:r>
        <w:rPr>
          <w:rFonts w:cs="Times New Roman" w:ascii="Times New Roman" w:hAnsi="Times New Roman"/>
          <w:sz w:val="24"/>
          <w:szCs w:val="24"/>
          <w:lang w:val="en-US"/>
        </w:rPr>
        <w:t>MS SQL 2008;</w:t>
      </w:r>
    </w:p>
    <w:p>
      <w:pPr>
        <w:pStyle w:val="ListParagraph"/>
        <w:spacing w:lineRule="exact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истемата поддържа език на клиентско ниво - JavaScript с цел опростяване на ползваемостта;</w:t>
      </w:r>
    </w:p>
    <w:p>
      <w:pPr>
        <w:pStyle w:val="ListParagraph"/>
        <w:spacing w:lineRule="exact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истемата осъществява асинхронен обмен на данни между клиента и сървъра – AJAX;</w:t>
      </w:r>
    </w:p>
    <w:p>
      <w:pPr>
        <w:pStyle w:val="ListParagraph"/>
        <w:spacing w:lineRule="exact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истемата има възможности за директно генериране на  Word и Excel файлове;</w:t>
      </w:r>
    </w:p>
    <w:p>
      <w:pPr>
        <w:pStyle w:val="ListParagraph"/>
        <w:spacing w:lineRule="exact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Използва се протокол за обмен на структурирана информация при имплементацията на уеб услуги - WSDL 1.1; </w:t>
      </w:r>
    </w:p>
    <w:p>
      <w:pPr>
        <w:pStyle w:val="ListParagraph"/>
        <w:spacing w:lineRule="exact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 цел защита на личните данни се използва протокол за криптиране на връзката – HTTPS;</w:t>
      </w:r>
    </w:p>
    <w:p>
      <w:pPr>
        <w:pStyle w:val="ListParagraph"/>
        <w:spacing w:lineRule="exact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ма налична връзка с SMTP сървър за изпращане на имейли.</w:t>
      </w:r>
    </w:p>
    <w:p>
      <w:pPr>
        <w:pStyle w:val="ListParagraph"/>
        <w:spacing w:lineRule="exact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а следва да работи на следния хардуер и софтуер - Сървър 2 x Intel® Xeon® E5645 (12M Cache, 2.40 GHz, 5.86 GT/s Intel® QPI), 24GB(6x4GB) DDR3 DIMM 1333MHz/ECC/REG, 4 x SSD 256GB и софтуер - MS Windows Server 2008 и SQL 2008.</w:t>
      </w:r>
    </w:p>
    <w:p>
      <w:pPr>
        <w:pStyle w:val="ListParagraph"/>
        <w:spacing w:lineRule="exact" w:line="2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exact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ъм Изпълнителя:</w:t>
      </w:r>
    </w:p>
    <w:p>
      <w:pPr>
        <w:pStyle w:val="ListParagraph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пълнителят  трябва да е регистриран като администратор на лични данни съгласно действащото законодателство на Република България. </w:t>
      </w:r>
    </w:p>
    <w:p>
      <w:pPr>
        <w:pStyle w:val="ListParagraph"/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пълнителят следва да обезпечи наличието на минимум един специалист със съответните квалификации, отговорен за въвеждането на системата в експлоатация, както следва: висше образование, образователно-квалификационна степен "магистър" в областта на информатика и компютърни науки, математика, комуникационна и компютърна техника и/или администрация и управление. Най-малко 3 (три) години професионален опит в областта на информационните технологии.</w:t>
      </w:r>
    </w:p>
    <w:p>
      <w:pPr>
        <w:pStyle w:val="ListParagraph"/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пълнителят следва да обезпечи наличието на специалист с персонален сертификат за работа с Microsoft Windows Server 2008 и Microsoft SQL Server 2008, тъй като това е средата, върху която поръчката следва първоначално да се разработи и внедри.</w:t>
      </w:r>
    </w:p>
    <w:p>
      <w:pPr>
        <w:pStyle w:val="ListParagraph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пълнителят следва да е взел участие в поне една подобна разработка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създаване и експлоатация на информационна система, улесняваща процеса на провеждане на външно оценяване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за последните две години, като същото се доказва с референция от Възложителя.</w:t>
      </w:r>
    </w:p>
    <w:p>
      <w:pPr>
        <w:pStyle w:val="ListParagraph"/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пълнителят има ангажимент за ежедневно следене и незабавно коригиране на всякакви аномалии във функционалността на всички модули в периода на провеждане на ДЗИ за учебна година 20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/201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, както и за ежеседмичен backup на базите от данни и кода на сайта. Той има ангажимент също да въвежда, редактира и изтрива номенклатури за целия гаранционен период на софтуера по указание на Възложителя, да прави мониторинг и анализ на посещаемостта; статистика на посетителите по време, място, използван браузър и т.н. Той следва също да следи за нетипично поведение във функционалността на хардуера и да отстранява всичко, което е от неговата компетенция, както и да извърши кратко обучение на екипа за управление и изработи основни инструкции за работата на останалите потребители. </w:t>
      </w:r>
    </w:p>
    <w:p>
      <w:pPr>
        <w:pStyle w:val="ListParagraph"/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ите функционалности следва да се разработят в срок до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(един) месец от сключването на договора, след което се подписва двустранен приемо-предавателен протокол и започва да тече срокът за гаранционна поддръжка. Поддръжката следва да осигурява безплатно отстраняване на гаранционни проблеми за срок от 6 (шест) месеца от приемане на готовия продукт (модули 1-9). Разработчикът следва да предостави сорс кода на системата и всички данни, генерирани в рамките на проектите на Възложителя с право да ги използва по всякакъв възможен начин с оглед оптимално изпълнение на проектните цели.</w:t>
      </w:r>
    </w:p>
    <w:p>
      <w:pPr>
        <w:pStyle w:val="ListParagraph"/>
        <w:spacing w:lineRule="exact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2:07:00Z</dcterms:created>
  <dc:creator>momn</dc:creator>
  <dc:description/>
  <cp:keywords/>
  <dc:language>en-US</dc:language>
  <cp:lastModifiedBy>n.kristanova</cp:lastModifiedBy>
  <cp:lastPrinted>2013-04-05T11:12:00Z</cp:lastPrinted>
  <dcterms:modified xsi:type="dcterms:W3CDTF">2014-03-13T13:15:00Z</dcterms:modified>
  <cp:revision>7</cp:revision>
  <dc:subject/>
  <dc:title/>
</cp:coreProperties>
</file>