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4" w:firstLine="708"/>
        <w:jc w:val="center"/>
        <w:rPr>
          <w:b/>
          <w:b/>
          <w:bCs/>
        </w:rPr>
      </w:pPr>
      <w:r>
        <w:rPr>
          <w:b/>
          <w:bCs/>
        </w:rPr>
        <w:t>ПРОЕКТ НА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ЗА ОХРАНА НА НЕДВИЖИМ ИМ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lang w:val="en-US"/>
        </w:rPr>
      </w:pPr>
      <w:r>
        <w:rPr>
          <w:b/>
          <w:bCs/>
        </w:rPr>
        <w:t>№……………………………</w:t>
      </w:r>
      <w:r>
        <w:rPr>
          <w:b/>
          <w:bCs/>
        </w:rPr>
        <w:t>.. 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нес, …………………… г., в гр. София се сключи настоящият договор между: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1. ЦЕНТЪР ЗА КОНТРОЛ И ОЦЕНКА НА КАЧЕСТВОТО НА УЧИЛИЩНОТО ОБРАЗОВАНИЕ</w:t>
      </w:r>
      <w:r>
        <w:rPr>
          <w:b/>
          <w:bCs/>
        </w:rPr>
        <w:t xml:space="preserve"> </w:t>
      </w:r>
      <w:r>
        <w:rPr/>
        <w:t xml:space="preserve">със седалище и адрес на управление: гр. София 1113, бул. Цариградско шосе № 125, бл. 5, Булстат 131426401, представляван от Неда Кристанова - Директор   наричан по-долу </w:t>
      </w:r>
      <w:r>
        <w:rPr>
          <w:b/>
          <w:bCs/>
        </w:rPr>
        <w:t>ВЪЗЛОЖИТЕЛ,</w:t>
      </w:r>
      <w:r>
        <w:rPr/>
        <w:t xml:space="preserve">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 …………………………………………………..</w:t>
      </w:r>
      <w:r>
        <w:rPr/>
        <w:t xml:space="preserve">, БУЛСТАТ ………………………, със седалище и адрес на управление: …………………………………………………………., с ………………………………………………………..   за извършване на частна охранителна дейност съгласно изискванията на чл. 5, ал. 1, т.2 и т.4 и чл.18 от Закона за частната охранителна дейност (ЗЧОД) представлявано от ………………………………….., наричано по-долу </w:t>
      </w:r>
      <w:r>
        <w:rPr>
          <w:b/>
          <w:bCs/>
        </w:rPr>
        <w:t>ИЗПЪЛНИТЕЛ</w:t>
      </w:r>
      <w:r>
        <w:rPr/>
        <w:t xml:space="preserve">.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е сключи настоящия договор, като страните се споразумяха за следното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 ПРЕДМЕТ НА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л. 1. (1)  Възложителят възлага, а Изпълнителя се задължава да осигури денонощна физическа невъоръжена охрана на недвижим имот,  находящ се на адрес: гр. София,  бул. Цариградско шосе № 125, бл. 5 и осигурява пропускателен режим в сградата, съобразно изискванията на Възлож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(2) Охраната се осъществява от 4 /четири/ охранители денонощно и непрекъснато, включително в празнични и почивни д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ab/>
        <w:tab/>
        <w:t xml:space="preserve"> II.  СРОК НА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л. 2. (1) Договорът се сключва за срок от 1 /една/  година 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      </w:t>
      </w:r>
      <w:r>
        <w:rPr/>
        <w:t>(2) Договорът влиза в сила от 01.07.2013 г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</w:r>
    </w:p>
    <w:p>
      <w:pPr>
        <w:pStyle w:val="Normal"/>
        <w:widowControl w:val="false"/>
        <w:autoSpaceDE w:val="false"/>
        <w:ind w:left="2124" w:firstLine="708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III.  ЦЕНА НА ДОГОВОР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л. 3. (1) В изпълнение предмета на договора, Възложителят заплаща на Изпълнителя  сума, в размер на  …………… /………………………………/  лева месечно, в която не е включен ДДС,  и …………………… / ………………………………… / лева месечно с включен ДДС в срок до 10-то число на следващия календарен месец, за който е извършена услуга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 xml:space="preserve">(2) Договореното възнаграждение се изплаща по банков път на посочена от Изпълнителя банкова сметка.  </w:t>
      </w:r>
    </w:p>
    <w:p>
      <w:pPr>
        <w:pStyle w:val="Normal"/>
        <w:widowControl w:val="false"/>
        <w:autoSpaceDE w:val="false"/>
        <w:ind w:left="2124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V.  ПРАВА И ЗАДЪЛЖЕНИЯ НА ВЪЗЛОЖ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л. 4.  Възложителят се задължава: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 да заплаща цената на услугата на изпълнителя в договорения в чл. 3 от този договор размер и срок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да информира Изпълнителя за всички промени в обстановката в охранявания обект, имащи отношение към сигурността;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да предостави помещение за настаняване на охранителите на Изпълнителя, което да е подходящо оборудвано за тази цел.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Чл. 5.  Възложителят има право: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 да получи качествено изпълнение на предмета на този договор;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да получава ежемесечен доклад за проблемите, възникнали през този период за Изпълнителя при изпълнение на задълженията му по този договор;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да бъде обезщетен парично за претърпените от него вреди, причинени от виновното неизпълнение на задълженията от Изпълнителя (включително от всяко едно от лицата, работещи за послед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V.  ПРАВА И ЗАДЪЛЖЕНИЯ НА ИЗПЪЛН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Чл. 6.  Изпълнителят се задължава: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 да проучи, анализира и съгласува с Възложителя начина на организация и изискванията на охранителната дейност, предмет на договора, системата на пропусквателния режим, охраняваното имущество, съставът и разстановката му на обекта;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2.  да осъществява охраната на описания в чл. 1 на този договор обект чрез служители-охранители, отговарящи на изискванията на ЗЧОД</w:t>
      </w:r>
      <w:r>
        <w:rPr>
          <w:color w:val="000000"/>
        </w:rPr>
        <w:t>. Изпълнителят отговаря за</w:t>
      </w:r>
      <w:r>
        <w:rPr>
          <w:color w:val="FF0000"/>
        </w:rPr>
        <w:t xml:space="preserve"> </w:t>
      </w:r>
      <w:r>
        <w:rPr>
          <w:color w:val="000000"/>
        </w:rPr>
        <w:t>качествените характеристики на своите служители,</w:t>
      </w:r>
      <w:r>
        <w:rPr>
          <w:color w:val="FF0000"/>
        </w:rPr>
        <w:t xml:space="preserve"> </w:t>
      </w:r>
      <w:r>
        <w:rPr>
          <w:color w:val="000000"/>
        </w:rPr>
        <w:t>които се задължават да съблюдават необходимото пристойно поведение при осъществяване на пропусквателния режим в</w:t>
      </w:r>
      <w:r>
        <w:rPr>
          <w:color w:val="FF0000"/>
        </w:rPr>
        <w:t xml:space="preserve"> </w:t>
      </w:r>
      <w:r>
        <w:rPr>
          <w:color w:val="000000"/>
        </w:rPr>
        <w:t>сградата.</w:t>
      </w:r>
      <w:r>
        <w:rPr/>
        <w:t xml:space="preserve"> Позоваването на недостатъци на последните не е обстоятелство, освобождаващо го от имуществена отговорност за претърпените от Възложителя щети;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да осигури, организира и осъществи охраната, сигурността и пропусквателния режим на обекта, така че да се предотврати неконтролираното проникване в същ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да изпълнява всички препоръки на Възложителя, свързани с изпълнението и подобряване на охранителнта дейност, когато това се налага, дадени в писмен вид и указан срок за изпълнение.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при пожар, наводнение, земетресение или други природни бедствия, да предприема незабавни мерки за предотвратяване и ликвидиране на последствията от тях, като незабавно уведомява Възложителя;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 постоянно да набира информация и данни за причините и условията за констатирани нарушения по охраната на обекта и съмнителни действия на засечени лица, като взема допълнителни мерки със съгласието на Възложителя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 при възникнали извънредни ситуации да подготвя писмен доклад за проблемите, възникнали при изпълнението предмета на този договор, като дава конкретни препоръки за тяхното решение;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 ако в резултат на некачествено и неточно изпълнение или пълно неизпълнение на задълженията на лицата, работещи за Изпълнителя, Възложителят понесе материални щети, Изпълнителя носи пълна имуществена отговорност;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 при изтичане срока на издаденото разрешение за извършване на охранителна дейност, ако същото не е подновено, да информира своевременно Възложителя с цел прекратяване на договора;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. да изготви и съхранява правила и указания за спецификата на извършваната охранителната дейност, както и план за охрана на обекта съгласно чл. 24, ал. 2 от ЗЧОД.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Чл. 7.  Изпълнителят има право: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 да получи цената на услугата в договорения в чл. 3 от този договор размер и срок;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 да получи помещение за настаняване на охранителите, което да е подходящо оборудвано за тази цел. При получаване на помещението се изготвя двустранен протокол между страните по договора, в който се описва състоянието и имуществото находящо се в него.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да получи пълно съдействие от Възложителя при решаване на възникналите при изпълнението на договора проблеми;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 Изпълнителят се освобождава от пълна имуществена отговорност в следните случаи: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 при действия на работници/служители на Възложителя, които пречат по силата на негова писмена заповед на охраната да изпълни задълженията си по този договор;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 когато има въздействие на природни бедствия, наводнения, пожар и други форсмажорни обстоятел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widowControl w:val="false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>VI.  ПРЕКРАТЯВАНЕ НА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Чл. 8.  Договорът се прекратява: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 с изтичане на срока на действието му;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 с едномесечно писмено предизвестие от всяка една от страните;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  при отнемане на издадения лицен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  при обективна невъзможност за изпълняването 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   по взаимно съгласие на двете страни, изразено в писмена фор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6. едностранно от Възложителя, при констатирани сериозни нарушения и непристойно поведение от страна на охраната, при изпълнение на поетите в този договор задъл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  <w:t>VII.  ДОПЪЛНИТЕЛНИ РАЗПОРЕДБ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Чл. 9.  Изменения и допълнения на този договор могат да се правят само с писмено допълнително споразумение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 xml:space="preserve">Чл. 10.  За неуредените случаи в този договор се прилагат разпоредбите на гражданското законодателство на Република България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 xml:space="preserve"> Чл. 11. Възникналите спорове по изпълнението на този договор ще се разрешават по пътя на преговорите и постигане на споразумение между страните, а когато това се окаже невъзможно по реда на гражданското законодателство на Република Българ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разделна част от настоящия договор е подадената оферта от Изпълнителя заведена под №</w:t>
      </w:r>
      <w:r>
        <w:rPr>
          <w:lang w:val="en-US"/>
        </w:rPr>
        <w:t xml:space="preserve"> </w:t>
      </w:r>
      <w:r>
        <w:rPr/>
        <w:t>…………………………………….. г. в Регистъра за организиране и провеждане на ОП от Възложителя, като стриктно спазва поетите задължения във внесеното предложение за осъществяване на охранителна дейност на сградата на ЦКОКУ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стоящият договор се сключи в два еднообразни екземпляра - по един за всяка една от страните.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ВЪЗЛОЖИТЕЛ:</w:t>
        <w:tab/>
        <w:tab/>
        <w:tab/>
        <w:tab/>
        <w:t xml:space="preserve"> ИЗПЪЛНИТЕ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НЕДА КРИСТАНОВА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ДИРЕКТОР </w:t>
        <w:tab/>
        <w:tab/>
        <w:tab/>
        <w:tab/>
        <w:tab/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3:00Z</dcterms:created>
  <dc:creator>ckfin1</dc:creator>
  <dc:description/>
  <dc:language>en-US</dc:language>
  <cp:lastModifiedBy>b.georgiev</cp:lastModifiedBy>
  <dcterms:modified xsi:type="dcterms:W3CDTF">2013-06-18T09:33:00Z</dcterms:modified>
  <cp:revision>2</cp:revision>
  <dc:subject/>
  <dc:title/>
</cp:coreProperties>
</file>