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ЗАДА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а поддръжка на информационни дейности, свързани с държавните зрелостни изпити (ДЗИ) за учебна година 2012/2013 годин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аквани функционалности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ите на възложената поръчка е необходимо да се извършат следните дейности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софтуерен модул за обобщаване на резултатите по предмети 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региране на бази данни в предоставен от възложителя 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DB </w:t>
      </w:r>
      <w:r>
        <w:rPr>
          <w:rFonts w:cs="Times New Roman" w:ascii="Times New Roman" w:hAnsi="Times New Roman"/>
          <w:sz w:val="24"/>
          <w:szCs w:val="24"/>
        </w:rPr>
        <w:t xml:space="preserve">формат по 27 изпитни предмет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14 задължителни и 13 избираем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ДЗИ 2012/20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, както следва:</w:t>
      </w:r>
    </w:p>
    <w:p>
      <w:pPr>
        <w:pStyle w:val="ListParagraph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ителни – Български език и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Е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Математика, История и цивилизация, Физика и астрономия, География и икономика, Химия и опазване на околната среда, Цикъл „Философия“, Биология и здравно образование, Английски език, Руски език, Немски език, Испански език, Френски език и Италиански ези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spacing w:lineRule="exact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избираеми – Математика, История и цивилизация, Физика и астрономия, География и икономика, Химия и опазване на околната среда, Цикъл „Философия“, Биология и здравно образование, Английски език, Руски език, Немски език, Испански език, Френски език и Италиански ези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exact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йността включва – анализ на изпитните работи на 62,000 зрелостници, разпределение и графично представяне на общ брой точки, усреднен брой точки от отворени и затворени въпроси за всеки отделен предмет, географско разпределение по области, общини и населени места по всеки отделен предмет и общо, групиране по успех и сравнителен анализ на професионални гимназии, профилирани гмназии и СОУ по отделни предме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ъзможност за анализ на резултати от затворени отговори по групи и сравнение на сходимост на резултатите с резултатите от отворените по избран учебен предмет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БЕЛ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определена съвкупност от зрелостниц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о 10% от общия брой явили се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конкретен събсет критер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здаване на модул за агрегиране и експорт в обща база данни и извеждане на резултатите от ДЗИ в уеб интерфейс с възможност за търсене по име на зрелостник - създаване и поддръжка на служебен сайт с персонализиран достъп на ученици с възможност за търсене на резултати от ДЗИ за всеки ученик по ЕГН и служебен номер с въвеждане на допълнителни защи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ъзможност за проверка през уеб интерфейс на мобилно устройство със смарт функционалност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работка на модул, за генериране на обобщени справки за изпитните резултати според заложени критерии – наличие на възможност за агрегиране на резултати по определени от Възложителя до 10 различни критерии (мъже/жени, ученици със СОП и др.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ъвеждане на цветови диаграми и налагане на графики на регионален или друг признак в избран от Възложителя графичен формат;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вяне на статистика и сравнителен анализ на успех от предишни години по предмети и училища с данни, предоставени от Възложителя, изграждане на информационна система, позволяваща сравнение на постиженията на отделно училище, община, област по отделни предмети, вкл. цветова визуализация, изготвяне на регламентирани справки и възможност за визуална сравнимост на резултатите между отделни години, в рамките на една и съща агрегирана съвкупност от училища.</w:t>
      </w:r>
    </w:p>
    <w:p>
      <w:pPr>
        <w:pStyle w:val="ListParagraph"/>
        <w:spacing w:lineRule="exact" w:line="2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исквания</w:t>
      </w:r>
    </w:p>
    <w:p>
      <w:pPr>
        <w:pStyle w:val="ListParagraph"/>
        <w:spacing w:lineRule="exact" w:line="1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информационната система:</w:t>
      </w:r>
    </w:p>
    <w:p>
      <w:pPr>
        <w:pStyle w:val="ListParagraph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трябва да позволява едновременна работа на минимум 100 000 потребителя (ученици, родители). Тя е регистрирана в рамките на мрежата на Министерството на образованието, младежта и науката, като за хостинг се ползва сървър и интернет ресурси на Министерството на образованието, младежта и науката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е програмирана като уеб базирано приложение, което се отваря от всеки компютър, свързан с интернет, с помощта на уеб браузър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поддържа работа с основните уеб браузъри – интернет браузери Internet Explorer версия 8 и следващи, Mozilla Firefox версия 3.6 и следващи, Safari версия 3 и следващи и Chrome версия 10 и следващи, Opera версия 10 и следващи;</w:t>
      </w:r>
    </w:p>
    <w:p>
      <w:pPr>
        <w:pStyle w:val="ListParagraph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може да работи под Windows Server 2008</w:t>
      </w:r>
      <w:r>
        <w:rPr>
          <w:rFonts w:cs="Times New Roman" w:ascii="Times New Roman" w:hAnsi="Times New Roman"/>
          <w:sz w:val="24"/>
          <w:szCs w:val="24"/>
          <w:lang w:val="en-US"/>
        </w:rPr>
        <w:t>/201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истемата използва библиотеки за чете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terbase </w:t>
      </w:r>
      <w:r>
        <w:rPr>
          <w:rFonts w:cs="Times New Roman" w:ascii="Times New Roman" w:hAnsi="Times New Roman"/>
          <w:sz w:val="24"/>
          <w:szCs w:val="24"/>
        </w:rPr>
        <w:t>6/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Firebird </w:t>
      </w:r>
      <w:r>
        <w:rPr>
          <w:rFonts w:cs="Times New Roman" w:ascii="Times New Roman" w:hAnsi="Times New Roman"/>
          <w:sz w:val="24"/>
          <w:szCs w:val="24"/>
        </w:rPr>
        <w:t>1.5/2.0 бази данн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истемата използва система за управление на бази данни </w:t>
      </w:r>
      <w:r>
        <w:rPr>
          <w:rFonts w:cs="Times New Roman" w:ascii="Times New Roman" w:hAnsi="Times New Roman"/>
          <w:sz w:val="24"/>
          <w:szCs w:val="24"/>
          <w:lang w:val="en-US"/>
        </w:rPr>
        <w:t>MS SQL 2008;</w:t>
      </w:r>
    </w:p>
    <w:p>
      <w:pPr>
        <w:pStyle w:val="ListParagraph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поддържа език на клиентско ниво – JavaScript с цел опростяване на ползваемостта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истемата осъществява асинхронен обмен на данни между клиента и сървъра – AJAX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зползва се протокол за обмен на структурирана информация при имплементацията на уеб услуги - WSDL 1.1; 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 цел защита на личните данни се използва протокол за криптиране на връзката – HTTPS;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ма налична връзка с SMTP сървър за изпращане на имейли.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а следва да работи на следния хардуер и софтуер - Сървър 2 x Intel® Xeon® E5645 (12M Cache, 2.40 GHz, 5.86 GT/s Intel® QPI), 24GB(6x4GB) DDR3 DIMM 1333MHz/ECC/REG, 4 x SSD 256GB и софтуер - MS Windows Server 2008 и SQL 2008.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2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ъм Изпълнителя: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ят  трябва да е регистриран като администратор на лични данни съгласно действащото законодателство на Република България. </w:t>
      </w:r>
    </w:p>
    <w:p>
      <w:pPr>
        <w:pStyle w:val="ListParagraph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пълнителят следва да обезпечи наличието на минимум един специалист със съответните квалификации, отговорен за въвеждането на системата в експлоатация, както следва: висше образование, образователно-квалификационна степен "магистър" в областта на информатика и компютърни науки, математика, комуникационна и компютърна техника и/или администрация и управление. Най-малко 3 /три/ години професионален опит в областта на информационните технологии.</w:t>
      </w:r>
    </w:p>
    <w:p>
      <w:pPr>
        <w:pStyle w:val="ListParagraph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ят следва да обезпечи наличието на специалист със персонален сертификат за работа с Microsoft Windows Server 2008 и Microsoft SQL Server 2008, тъй като това е средата, върху която поръчката следва първоначално да се разработи и внедри.</w:t>
      </w:r>
    </w:p>
    <w:p>
      <w:pPr>
        <w:pStyle w:val="ListParagraph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пълнителят следва да е взел участие в поне една подобна разработк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създаване и експлоатация на информационна система, генерираща статистически справки от процес на оценяване в средни или висши училищ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 последните две години, като същото се доказва с референция от Възложителя.</w:t>
      </w:r>
    </w:p>
    <w:p>
      <w:pPr>
        <w:pStyle w:val="ListParagraph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ите функционалности следва да се разработят в срок до 10 (десет) дни, а данните – обобщени до 15 дни от сключването на договор, след което се подписва двустранен приемно-предавателен протокол и започва да тече срокът за гаранционна поддръжка. Поддръжката следва да осигурява безплатно отстраняване на гаранционни проблеми за срок от 6 (шест) месеца от приемане на готовия продукт (модули 1-3 и агрегирани бази данни, предоставени от Изпълнителя). Разработчикът следва да предостави сорс кода на всяка една разработка, както и всички данни, генерирани в рамките на проектите на Възложителя с право да ги използва по всякакъв възможен начин с оглед оптимално изпълнение на проектните цели.</w:t>
      </w:r>
    </w:p>
    <w:p>
      <w:pPr>
        <w:pStyle w:val="ListParagraph"/>
        <w:spacing w:lineRule="exact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exact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на стойност на поръчката:</w:t>
      </w:r>
      <w:r>
        <w:rPr>
          <w:rFonts w:cs="Times New Roman" w:ascii="Times New Roman" w:hAnsi="Times New Roman"/>
          <w:sz w:val="24"/>
          <w:szCs w:val="24"/>
        </w:rPr>
        <w:t xml:space="preserve"> до 58 хиляди лева без ДДС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3:00Z</dcterms:created>
  <dc:creator>momn</dc:creator>
  <dc:description/>
  <dc:language>en-US</dc:language>
  <cp:lastModifiedBy>b.georgiev</cp:lastModifiedBy>
  <cp:lastPrinted>2013-04-05T11:12:00Z</cp:lastPrinted>
  <dcterms:modified xsi:type="dcterms:W3CDTF">2013-05-23T12:13:00Z</dcterms:modified>
  <cp:revision>2</cp:revision>
  <dc:subject/>
  <dc:title/>
</cp:coreProperties>
</file>