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ТЕХНИЧЕСКО ЗАДАНИЕ</w:t>
        <w:br/>
        <w:br/>
        <w:t>ЗА</w:t>
        <w:br/>
        <w:br/>
        <w:t>РАЗРАБОТКА НА ПРОГРАМЕН ПРОДУКТ ЗА ОТДАЛЕЧЕНА ПРОВЕРКА НА ДЪРЖАВНИ ЗРЕЛОСТНИ ИЗПИТИ</w:t>
      </w:r>
    </w:p>
    <w:p>
      <w:pPr>
        <w:pStyle w:val="Normal"/>
        <w:jc w:val="center"/>
        <w:rPr>
          <w:rFonts w:ascii="Calibri Light" w:hAnsi="Calibri Light" w:cs="Calibri Light"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>(ДЗИ)</w:t>
      </w:r>
      <w:r>
        <w:br w:type="page"/>
      </w:r>
    </w:p>
    <w:p>
      <w:pPr>
        <w:pStyle w:val="Normal"/>
        <w:rPr>
          <w:rFonts w:ascii="Calibri Light" w:hAnsi="Calibri Light" w:cs="Calibri Light"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</w:r>
    </w:p>
    <w:p>
      <w:pPr>
        <w:pStyle w:val="TOCHeading"/>
        <w:rPr/>
      </w:pPr>
      <w:r>
        <w:rPr/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62312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мет на техническото зад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62312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хват на разработката – обработка на изпитни форми за неезикови предме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62312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към Участни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62312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към програмния продукт за отдалечена проверка на ДЗИ.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5623128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 изисквания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5623128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ни изисквания - програмният продукт за отдалечена проверка на Държавни зрелостни изпити трябва да поддържа и притежава различни модули с описаните по-долу функционалности.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56231284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 за проверка на държавни зрелостни изпити с възможност за отбелязване на грешките, въвеждане на коментар за грешката и задаване на оценка на избран въпрос от ученическа работа.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56231285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 за арбитриране на работи, които са получили оценки от проверките, които се различават с повече от предварително въведена минимална допустима разлика.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56231286">
            <w:r>
              <w:rPr>
                <w:rStyle w:val="IndexLink"/>
                <w:lang w:val="en-US" w:eastAsia="en-US"/>
              </w:rPr>
              <w:t>4.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ен модул (web базиран) за управление на оценяването на Държавни зрелостни изпити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56231287">
            <w:r>
              <w:rPr>
                <w:rStyle w:val="IndexLink"/>
                <w:lang w:val="en-US" w:eastAsia="en-US"/>
              </w:rPr>
              <w:t>4.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ен модул (desktop) за задаване и управление на параметри на оценяването на Държавни зрелостни изпити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56231288">
            <w:r>
              <w:rPr>
                <w:rStyle w:val="IndexLink"/>
                <w:lang w:val="en-US" w:eastAsia="en-US"/>
              </w:rPr>
              <w:t>4.2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 за разглеждане на резултатите за вече проверени работи.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56231289">
            <w:r>
              <w:rPr>
                <w:rStyle w:val="IndexLink"/>
                <w:lang w:val="en-US" w:eastAsia="en-US"/>
              </w:rPr>
              <w:t>4.2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 за справки, базирани върху резултатите от проверката на държавните зрелостни изпити.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56231290">
            <w:r>
              <w:rPr>
                <w:rStyle w:val="IndexLink"/>
                <w:lang w:val="en-US" w:eastAsia="en-US"/>
              </w:rPr>
              <w:t>4.2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 за администриране на потребителите и ролите на участниците в системата с различни нива на достъп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62312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 – предоставяне на Ръководство за употреб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623129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фтуерна поддръжка – възможност за разработване на допълнителни модул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623129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алиране и тестване и поддръж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623129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учение на Възложителя за ползване на предоставения софтуер.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356231278"/>
      <w:bookmarkEnd w:id="0"/>
      <w:r>
        <w:rPr/>
        <w:t>Предмет на техническото задание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Предмет на този документ са изискванията на Възложителя по отношение на разработването</w:t>
      </w:r>
      <w:r>
        <w:rPr>
          <w:szCs w:val="24"/>
          <w:lang w:bidi="my-MM"/>
        </w:rPr>
        <w:t xml:space="preserve"> на програмен продукт за отдалечена проверка на държавни зрелостни изпити (ДЗИ)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/>
        <w:t>Настоящето техническо задание отразява минималните изисквания, базиращи се на проектната функция на съответния продукт, необходимите характеристики и неговото предназначение. Характеристики, показващи отклонения от точните цифри или стойности, представени в Спецификацията на продукта (освен ако надхвърлят посочените изисквания), дължащи се на особености в оригиналната конструкция на фактическия, предложен в офертата продукт, се считат за приемливи дотолкова, доколкото отговарят на условията, представени в Техническото задание.</w:t>
      </w:r>
    </w:p>
    <w:p>
      <w:pPr>
        <w:pStyle w:val="Heading1"/>
        <w:numPr>
          <w:ilvl w:val="0"/>
          <w:numId w:val="3"/>
        </w:numPr>
        <w:jc w:val="both"/>
        <w:rPr/>
      </w:pPr>
      <w:bookmarkStart w:id="1" w:name="__RefHeading___Toc356231279"/>
      <w:bookmarkEnd w:id="1"/>
      <w:r>
        <w:rPr/>
        <w:t>Обхват на разработката – обработка на изпитни форми за неезикови предмети</w:t>
      </w:r>
    </w:p>
    <w:p>
      <w:pPr>
        <w:pStyle w:val="ListParagraph"/>
        <w:spacing w:lineRule="exact" w:line="12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szCs w:val="24"/>
        </w:rPr>
        <w:t>Програмният продукт – предмет на настоящата процедура следва да покрива нуждите на комисиите за външно оценяване на ДЗИ по отношение на необходимите действия, предприемани от оценителя за адекватна оценка в уеб базирана среда на отворени въпроси от изпитни работи на зрелостници по следните учебни предмети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szCs w:val="24"/>
        </w:rPr>
      </w:pPr>
      <w:r>
        <w:rPr>
          <w:szCs w:val="24"/>
        </w:rPr>
        <w:t>Математик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Cs w:val="24"/>
        </w:rPr>
        <w:t>Физика и астрономия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Cs w:val="24"/>
        </w:rPr>
        <w:t>Химия и опазване на околната сред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Cs w:val="24"/>
        </w:rPr>
        <w:t>Биология и здравно образование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szCs w:val="24"/>
        </w:rPr>
      </w:pPr>
      <w:r>
        <w:rPr>
          <w:szCs w:val="24"/>
        </w:rPr>
        <w:t>История и цивилизация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Cs w:val="24"/>
        </w:rPr>
        <w:t>География и икономик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Cs w:val="24"/>
        </w:rPr>
        <w:t xml:space="preserve">Предметен цикъл „Философия“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348"/>
        <w:jc w:val="both"/>
        <w:rPr/>
      </w:pPr>
      <w:r>
        <w:rPr>
          <w:szCs w:val="24"/>
        </w:rPr>
        <w:t>Предоставеният софтуер трябва да дава на оценителя аналогични или по-големи възможности за оценка на изпитните работи спрямо традиционния начин на оценяване, без да му се налага пряк досег с изпитната работа, както и да позволява автоматично агрегиране на изпитните работи в портал с общи бази данни. Софтуерът следва да дава възможност идентификаторите на изпитните работи автоматично да се кодират, а сканираните изображения на изпитни работи на случаен принцип да се разпределят между оценителите, като при чуствителна разлика в оценките съответната изпитна работа следва автоматично да постъпва на арбитраж.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356231280"/>
      <w:bookmarkEnd w:id="2"/>
      <w:r>
        <w:rPr/>
        <w:t>Изисквания към участника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ISO9001:2008 с включен обхват - системи за обработка на изпитни и тестови форми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Участие за последните три години в поне един проект, свързан с независимо оценяване на не по-малко от 10,000 души, за което участникът следва да представи референция за добро изпълнение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В своята оферта участникът следва да предостави линк към тестова разработка, свързана с предмета на настоящата процедура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bookmarkStart w:id="3" w:name="__RefHeading___Toc356231281"/>
      <w:bookmarkEnd w:id="3"/>
      <w:r>
        <w:rPr/>
        <w:t>Изисквания към програмния продукт за отдалечена проверка на ДЗИ.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4" w:name="__RefHeading___Toc356231282"/>
      <w:bookmarkEnd w:id="4"/>
      <w:r>
        <w:rPr/>
        <w:t>Общи изисквания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Програмният продукт за отдалечена проверка на ДЗИ трябва да съответства напълно на дадените в настоящето Техническо задание изисквания на Възложителя;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Всички доставени компоненти на програмния продукт трябва да бъдат напълно съвместими един с друг;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Всички доставени компоненти на програмния продукт трябва да функционират като цялостна система, а не като самостоятелни продукти;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Програмният продукт следва да предоставя интерфейс на български език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 xml:space="preserve">Основните функционалности следва да се разработят в срок до 2 (два) месеца от сключването на договор, след което се подписва двустранен приемо-предавателен протокол и започва да тече срокът за гаранционна поддръжка. Поддръжката следва да осигурява безплатно отстраняване на гаранционни проблеми за срок от 12 (дванадесет) месеца от приемане на готовия продукт (модул). 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Web базираните компоненти на програмният продукт следва да работят с основните уеб браузъри – интернет браузери, поддържащи Microsoft Silverlight, като Internet Explorer версия 8 и следващи, Mozilla Firefox версия 3.6 и следващи, и др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5" w:name="__RefHeading___Toc356231283"/>
      <w:bookmarkEnd w:id="5"/>
      <w:r>
        <w:rPr/>
        <w:t>Функционални изисквания - програмният продукт за отдалечена проверка на Държавни зрелостни изпити трябва да поддържа и притежава различни модули с описаните по-долу функционалности.</w:t>
      </w:r>
    </w:p>
    <w:p>
      <w:pPr>
        <w:pStyle w:val="Heading3"/>
        <w:numPr>
          <w:ilvl w:val="2"/>
          <w:numId w:val="3"/>
        </w:numPr>
        <w:jc w:val="both"/>
        <w:rPr/>
      </w:pPr>
      <w:bookmarkStart w:id="6" w:name="__RefHeading___Toc356231284"/>
      <w:bookmarkEnd w:id="6"/>
      <w:r>
        <w:rPr/>
        <w:t>Модул за проверка на държавни зрелостни изпити с възможност за отбелязване на грешките, въвеждане на коментар за грешката и задаване на оценка на избран въпрос от ученическа работ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възможност за показване на верните отговори, ако има такива, под формата на текст или сканирано изображен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възможност за всеки зрелостен изпит да има минимум по две различни провер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 xml:space="preserve">възможност за едновременна работа на минимум 1000 потребители </w:t>
      </w:r>
      <w:r>
        <w:rPr>
          <w:lang w:val="en-US"/>
        </w:rPr>
        <w:t>(</w:t>
      </w:r>
      <w:r>
        <w:rPr/>
        <w:t>оценители, арбитри, администратори</w:t>
      </w:r>
      <w:r>
        <w:rPr>
          <w:lang w:val="en-US"/>
        </w:rPr>
        <w:t>)</w:t>
      </w:r>
      <w:r>
        <w:rPr/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възможност за независимо задаване на коментари от различните проверители.</w:t>
      </w:r>
    </w:p>
    <w:p>
      <w:pPr>
        <w:pStyle w:val="Heading3"/>
        <w:numPr>
          <w:ilvl w:val="2"/>
          <w:numId w:val="3"/>
        </w:numPr>
        <w:jc w:val="both"/>
        <w:rPr/>
      </w:pPr>
      <w:bookmarkStart w:id="7" w:name="__RefHeading___Toc356231285"/>
      <w:bookmarkEnd w:id="7"/>
      <w:r>
        <w:rPr/>
        <w:t>Модул за арбитриране на работи, които са получили оценки от проверките, които се различават с повече от предварително въведена минимална допустима разлик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информация за арбитъра за това какви грешки са отбелязали двамата проверители, както и точките, с които са оценени въпросите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възможност за връщане на работата от страна на арбитъра на всеки един от проверителите, за да се направи корекция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възможност арбитърът да оцени самостоятелно даден въпрос, като за крайна оценка се взима въведената от арбитъра оценк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възможност арбитърът да одобри работата, като в този случай крайната оценка се изчислява като средно аритметична на базата на двете проверки.</w:t>
      </w:r>
    </w:p>
    <w:p>
      <w:pPr>
        <w:pStyle w:val="Heading3"/>
        <w:numPr>
          <w:ilvl w:val="2"/>
          <w:numId w:val="3"/>
        </w:numPr>
        <w:jc w:val="both"/>
        <w:rPr/>
      </w:pPr>
      <w:bookmarkStart w:id="8" w:name="__RefHeading___Toc356231286"/>
      <w:bookmarkEnd w:id="8"/>
      <w:r>
        <w:rPr/>
        <w:t>Административен модул (web базиран) за управление на оценяването на държавни зрелостни изпи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ъзможност за пускане на работи за провер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ъзможност за задаване на работи на даден проверите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ъзможност за анулиране на работ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ъзможност за изтриване на готови проверки и връщане на работи в начално състояние.</w:t>
      </w:r>
    </w:p>
    <w:p>
      <w:pPr>
        <w:pStyle w:val="Heading3"/>
        <w:numPr>
          <w:ilvl w:val="2"/>
          <w:numId w:val="3"/>
        </w:numPr>
        <w:jc w:val="both"/>
        <w:rPr/>
      </w:pPr>
      <w:bookmarkStart w:id="9" w:name="__RefHeading___Toc356231287"/>
      <w:bookmarkEnd w:id="9"/>
      <w:r>
        <w:rPr/>
        <w:t>Административен модул (desktop) за задаване и управление на параметри на оценяването на държавни зрелостни изпити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възможност за задаване и администриране на матрици, съобразно изпита от ДЗИ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възможност за пускане на работи за проверка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възможност за задаване на работи на даден проверител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възможност за анулиране на работи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възможност за изтриване на вече готови проверки и връщане на работи в начално състояние.</w:t>
      </w:r>
    </w:p>
    <w:p>
      <w:pPr>
        <w:pStyle w:val="ListParagraph"/>
        <w:ind w:left="1854" w:hanging="0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 xml:space="preserve">Модулът трябва да поддържа още възможност за администриране на цялостния процес на проверка на Държавни зрелостни изпити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възможност за добавяне на предмет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възможност за добавяне на шаблони за държавни зрелостни изпити – въпроси, подвъпроси, отговори, текстове, графика и т.н. 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възможност за добавяне на ученически работи за обработка.</w:t>
      </w:r>
    </w:p>
    <w:p>
      <w:pPr>
        <w:pStyle w:val="Heading3"/>
        <w:numPr>
          <w:ilvl w:val="2"/>
          <w:numId w:val="3"/>
        </w:numPr>
        <w:jc w:val="both"/>
        <w:rPr/>
      </w:pPr>
      <w:bookmarkStart w:id="10" w:name="__RefHeading___Toc356231288"/>
      <w:bookmarkEnd w:id="10"/>
      <w:r>
        <w:rPr/>
        <w:t>Модул за разглеждане на резултатите за вече проверени работи.</w:t>
      </w:r>
    </w:p>
    <w:p>
      <w:pPr>
        <w:pStyle w:val="ListParagraph"/>
        <w:numPr>
          <w:ilvl w:val="0"/>
          <w:numId w:val="12"/>
        </w:numPr>
        <w:ind w:left="1843" w:hanging="360"/>
        <w:rPr/>
      </w:pPr>
      <w:r>
        <w:rPr/>
        <w:t>възможност за показване на информация за грешките по проверители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2"/>
        </w:numPr>
        <w:ind w:left="1843" w:hanging="360"/>
        <w:rPr/>
      </w:pPr>
      <w:r>
        <w:rPr/>
        <w:t>възможност за показване на оценките от всеки проверител или арбитър, ако има такъв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2"/>
        </w:numPr>
        <w:ind w:left="1843" w:hanging="360"/>
        <w:jc w:val="both"/>
        <w:rPr/>
      </w:pPr>
      <w:r>
        <w:rPr/>
        <w:t>възможност за показване на коментарите от всеки проверител или арбитър, ако има такъв.</w:t>
      </w:r>
    </w:p>
    <w:p>
      <w:pPr>
        <w:pStyle w:val="Heading3"/>
        <w:numPr>
          <w:ilvl w:val="2"/>
          <w:numId w:val="3"/>
        </w:numPr>
        <w:jc w:val="both"/>
        <w:rPr/>
      </w:pPr>
      <w:bookmarkStart w:id="11" w:name="__RefHeading___Toc356231289"/>
      <w:bookmarkEnd w:id="11"/>
      <w:r>
        <w:rPr/>
        <w:t>Модул за справки, базирани върху резултатите от проверката на държавните зрелостни изпити.</w:t>
      </w:r>
    </w:p>
    <w:p>
      <w:pPr>
        <w:pStyle w:val="ListParagraph"/>
        <w:numPr>
          <w:ilvl w:val="0"/>
          <w:numId w:val="6"/>
        </w:numPr>
        <w:ind w:left="1843" w:hanging="360"/>
        <w:jc w:val="both"/>
        <w:rPr/>
      </w:pPr>
      <w:r>
        <w:rPr/>
        <w:t>възможност за автоматично генериране на брой прегледани изпитни работи по предмети;</w:t>
      </w:r>
    </w:p>
    <w:p>
      <w:pPr>
        <w:pStyle w:val="ListParagraph"/>
        <w:numPr>
          <w:ilvl w:val="0"/>
          <w:numId w:val="6"/>
        </w:numPr>
        <w:ind w:left="1843" w:hanging="360"/>
        <w:rPr/>
      </w:pPr>
      <w:r>
        <w:rPr/>
        <w:t>възможност за автоматично извеждане на среден успех по предмети;</w:t>
      </w:r>
    </w:p>
    <w:p>
      <w:pPr>
        <w:pStyle w:val="ListParagraph"/>
        <w:numPr>
          <w:ilvl w:val="0"/>
          <w:numId w:val="6"/>
        </w:numPr>
        <w:ind w:left="1843" w:hanging="360"/>
        <w:jc w:val="both"/>
        <w:rPr/>
      </w:pPr>
      <w:r>
        <w:rPr/>
        <w:t>възможност за извеждане на брой прегледани изпитни работи по проверители;</w:t>
      </w:r>
    </w:p>
    <w:p>
      <w:pPr>
        <w:pStyle w:val="ListParagraph"/>
        <w:numPr>
          <w:ilvl w:val="0"/>
          <w:numId w:val="6"/>
        </w:numPr>
        <w:ind w:left="1843" w:hanging="360"/>
        <w:jc w:val="both"/>
        <w:rPr/>
      </w:pPr>
      <w:r>
        <w:rPr/>
        <w:t>възможност за извеждане на на среден успех от прегледани изпитни работи по проверители;</w:t>
      </w:r>
    </w:p>
    <w:p>
      <w:pPr>
        <w:pStyle w:val="Heading3"/>
        <w:numPr>
          <w:ilvl w:val="2"/>
          <w:numId w:val="3"/>
        </w:numPr>
        <w:jc w:val="both"/>
        <w:rPr/>
      </w:pPr>
      <w:bookmarkStart w:id="12" w:name="__RefHeading___Toc356231290"/>
      <w:r>
        <w:rPr/>
        <w:t>Модул за администриране на потребителите и ролите на участниците в системата с различни нива на достъп</w:t>
      </w:r>
      <w:bookmarkEnd w:id="12"/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администратор на системата десктоп - ниво 1 – въвежда изпити, максимални оценки, допустими максимални разлики, шаблони, брой работи за обработк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администратор на системата web базиран - ниво 2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арбитър  – ниво 3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верител – ниво 4 проверка на тестови форм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наблюдател – преглеждане на проверени изпитни работи. Да има възможност за съобщаване за забелязани грешки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>Достъпът до всеки от горепосочените модули трябва да става след оторизация. Правата за достъп до различните модули са различни, като всеки модул приема точно определени потребители.</w:t>
      </w:r>
    </w:p>
    <w:p>
      <w:pPr>
        <w:pStyle w:val="Heading1"/>
        <w:numPr>
          <w:ilvl w:val="0"/>
          <w:numId w:val="3"/>
        </w:numPr>
        <w:jc w:val="both"/>
        <w:rPr/>
      </w:pPr>
      <w:bookmarkStart w:id="13" w:name="__RefHeading___Toc356231291"/>
      <w:bookmarkEnd w:id="13"/>
      <w:r>
        <w:rPr/>
        <w:t>Документация – предоставяне на Ръководство за употреба</w:t>
      </w:r>
    </w:p>
    <w:p>
      <w:pPr>
        <w:pStyle w:val="Normal"/>
        <w:jc w:val="both"/>
        <w:rPr/>
      </w:pPr>
      <w:r>
        <w:rPr/>
        <w:t>Изпълнителят следва да предостави подробна документация (системна, техническа, ръководство за работа с програмния продукт) на български език.</w:t>
      </w:r>
    </w:p>
    <w:p>
      <w:pPr>
        <w:pStyle w:val="Heading1"/>
        <w:numPr>
          <w:ilvl w:val="0"/>
          <w:numId w:val="3"/>
        </w:numPr>
        <w:jc w:val="both"/>
        <w:rPr/>
      </w:pPr>
      <w:bookmarkStart w:id="14" w:name="__RefHeading___Toc356231292"/>
      <w:bookmarkEnd w:id="14"/>
      <w:r>
        <w:rPr/>
        <w:t>Софтуерна поддръжка – възможност за разработване на допълнителни модули</w:t>
      </w:r>
    </w:p>
    <w:p>
      <w:pPr>
        <w:pStyle w:val="Normal"/>
        <w:jc w:val="both"/>
        <w:rPr/>
      </w:pPr>
      <w:r>
        <w:rPr/>
        <w:t>Изпълнителят трябва да предостави програмния код на посочения софтуер на Възложителя и правото да доработва и развива системата, вкл. чрез добавяне на нови модули и функционалности.</w:t>
      </w:r>
    </w:p>
    <w:p>
      <w:pPr>
        <w:pStyle w:val="Heading1"/>
        <w:numPr>
          <w:ilvl w:val="0"/>
          <w:numId w:val="3"/>
        </w:numPr>
        <w:jc w:val="both"/>
        <w:rPr/>
      </w:pPr>
      <w:bookmarkStart w:id="15" w:name="__RefHeading___Toc356231293"/>
      <w:bookmarkEnd w:id="15"/>
      <w:r>
        <w:rPr/>
        <w:t>Инсталиране и тестване и поддръжка</w:t>
      </w:r>
    </w:p>
    <w:p>
      <w:pPr>
        <w:pStyle w:val="Normal"/>
        <w:jc w:val="both"/>
        <w:rPr/>
      </w:pPr>
      <w:r>
        <w:rPr/>
        <w:t xml:space="preserve">Изпълнителят трябва да осигури инсталация и конфигурация на администраторската версия на програмния продукт върху сървърно оборудване, предоставено от Възложителя със следните минимални параметри - Сървър 2 x Intel® Xeon® E5645 (12M Cache, 2.40 GHz, 5.86 GT/s Intel® QPI), 24GB(6x4GB) DDR3 DIMM 1333MHz/ECC/REG, 4 x SSD 256GB и софтуер - MS Windows Server 2008 и SQL 2008. </w:t>
        <w:tab/>
      </w:r>
    </w:p>
    <w:p>
      <w:pPr>
        <w:pStyle w:val="Normal"/>
        <w:jc w:val="both"/>
        <w:rPr/>
      </w:pPr>
      <w:r>
        <w:rPr/>
        <w:t xml:space="preserve">Изпълнителят има ангажимент за ежеседмичен backup на базите от данни и кода на сайта. Той има ангажимент също да въвежда, редактира и изтрива номенклатури за целия гаранционен период на софтуера по указание на Възложителя, да прави мониторинг и анализ на посещаемостта; статистика на посетителите по време, място, използван браузър и т.н. Той следва също да следи за аномалии във функционалността на хардуера и софтуера и да отстранява всичко, което е от неговата компетенция. </w:t>
      </w:r>
    </w:p>
    <w:p>
      <w:pPr>
        <w:pStyle w:val="Heading1"/>
        <w:numPr>
          <w:ilvl w:val="0"/>
          <w:numId w:val="3"/>
        </w:numPr>
        <w:jc w:val="both"/>
        <w:rPr/>
      </w:pPr>
      <w:bookmarkStart w:id="16" w:name="__RefHeading___Toc356231294"/>
      <w:bookmarkEnd w:id="16"/>
      <w:r>
        <w:rPr/>
        <w:t>Обучение на Възложителя за ползване на предоставения софтуер.</w:t>
      </w:r>
    </w:p>
    <w:p>
      <w:pPr>
        <w:pStyle w:val="Normal"/>
        <w:spacing w:before="0" w:after="160"/>
        <w:ind w:firstLine="360"/>
        <w:jc w:val="both"/>
        <w:rPr/>
      </w:pPr>
      <w:r>
        <w:rPr>
          <w:lang w:eastAsia="bg-BG"/>
        </w:rPr>
        <w:t>В рамките на проекта изпълнителят трябва да обучи 60 администратори/обучители, както и да оказва методологично съдействие за последващо каскадно обучение  на до 1000 оценители  за работа с програмния продук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9:00Z</dcterms:created>
  <dc:creator/>
  <dc:description/>
  <dc:language>en-US</dc:language>
  <cp:lastModifiedBy/>
  <dcterms:modified xsi:type="dcterms:W3CDTF">2013-05-16T10:29:00Z</dcterms:modified>
  <cp:revision>1</cp:revision>
  <dc:subject/>
  <dc:title/>
</cp:coreProperties>
</file>