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РОЕКТ НА </w:t>
      </w:r>
      <w:r>
        <w:rPr>
          <w:sz w:val="24"/>
        </w:rPr>
        <w:t>ДОГОВОР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……………2013 г., в гр.София се сключи настоящият договор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ЦЕНТЪР ЗА КОНТРОЛ И ОЦЕНКА НА КАЧЕСТВОТО НА УЧИЛИЩНОТО ОБРАЗОВАНИЕ, </w:t>
      </w:r>
      <w:r>
        <w:rPr>
          <w:sz w:val="24"/>
          <w:szCs w:val="24"/>
          <w:lang w:val="bg-BG"/>
        </w:rPr>
        <w:t>с адрес гр. София 1113, бул. „Цариградско шосе” № 125, бл. 5, ет. 2, ЕИК 131426401, представляван от Неда Кристанова – директор, наричан за краткост  „</w:t>
      </w:r>
      <w:r>
        <w:rPr>
          <w:b/>
          <w:sz w:val="24"/>
          <w:szCs w:val="24"/>
          <w:lang w:val="bg-BG"/>
        </w:rPr>
        <w:t xml:space="preserve">ВЪЗЛОЖИТЕЛ” </w:t>
      </w:r>
      <w:r>
        <w:rPr>
          <w:sz w:val="24"/>
          <w:szCs w:val="24"/>
          <w:lang w:val="bg-BG"/>
        </w:rPr>
        <w:t xml:space="preserve">от едната стра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</w:t>
      </w:r>
      <w:r>
        <w:rPr>
          <w:sz w:val="24"/>
          <w:szCs w:val="24"/>
          <w:lang w:val="bg-BG"/>
        </w:rPr>
        <w:t>,  наричано за краткост „</w:t>
      </w:r>
      <w:r>
        <w:rPr>
          <w:b/>
          <w:sz w:val="24"/>
          <w:szCs w:val="24"/>
          <w:lang w:val="bg-BG"/>
        </w:rPr>
        <w:t>ИЗПЪЛНИТЕЛ”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rStyle w:val="FontStyle12"/>
          <w:b/>
        </w:rPr>
        <w:t>Чл.1</w:t>
      </w:r>
      <w:r>
        <w:rPr>
          <w:rStyle w:val="FontStyle12"/>
        </w:rPr>
        <w:t xml:space="preserve">. </w:t>
      </w:r>
      <w:r>
        <w:rPr>
          <w:rStyle w:val="FontStyle11"/>
          <w:sz w:val="24"/>
          <w:szCs w:val="24"/>
        </w:rPr>
        <w:t xml:space="preserve">ВЪЗЛОЖИТЕЛЯТ </w:t>
      </w:r>
      <w:r>
        <w:rPr>
          <w:rStyle w:val="FontStyle12"/>
        </w:rPr>
        <w:t xml:space="preserve">възлага, а </w:t>
      </w:r>
      <w:r>
        <w:rPr>
          <w:rStyle w:val="FontStyle11"/>
          <w:sz w:val="24"/>
          <w:szCs w:val="24"/>
        </w:rPr>
        <w:t xml:space="preserve">ИЗПЪЛНИТЕЛЯТ </w:t>
      </w:r>
      <w:r>
        <w:rPr>
          <w:rStyle w:val="FontStyle12"/>
        </w:rPr>
        <w:t>приема да извърши услугата „Р</w:t>
      </w:r>
      <w:r>
        <w:rPr>
          <w:rFonts w:cs="Times New Roman" w:ascii="Times New Roman" w:hAnsi="Times New Roman"/>
          <w:sz w:val="24"/>
          <w:szCs w:val="24"/>
        </w:rPr>
        <w:t xml:space="preserve">азработване на програмен продукт за отдалечена проверка на държавните зрелостни изпити по неезикови учебни предмети”, </w:t>
      </w:r>
      <w:r>
        <w:rPr>
          <w:rStyle w:val="FontStyle12"/>
        </w:rPr>
        <w:t>която ще бъде наричана по-нататък в договора за краткост УСЛУГАТА</w:t>
      </w:r>
      <w:r>
        <w:rPr>
          <w:rStyle w:val="FontStyle12"/>
          <w:lang w:val="en-US"/>
        </w:rPr>
        <w:t xml:space="preserve">, </w:t>
      </w:r>
      <w:r>
        <w:rPr>
          <w:rStyle w:val="FontStyle12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 xml:space="preserve">Техническото задани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Техническ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ляващи приложения и неразделни части от договора.</w:t>
      </w:r>
    </w:p>
    <w:p>
      <w:pPr>
        <w:pStyle w:val="Normal"/>
        <w:jc w:val="both"/>
        <w:rPr>
          <w:rStyle w:val="FontStyle12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91"/>
        <w:widowControl/>
        <w:spacing w:lineRule="exact" w:line="266" w:before="26" w:after="0"/>
        <w:rPr>
          <w:rStyle w:val="FontStyle12"/>
          <w:lang w:val="en-US"/>
        </w:rPr>
      </w:pPr>
      <w:r>
        <w:rPr>
          <w:rStyle w:val="FontStyle1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договора е …………………………… /……………………………/ лева без ДДС, ДДС в размер на ……………………………….. /……………………………../ лева или обща стойност на договора …………………………/…………………………/ ле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 xml:space="preserve">осъществява плащането, както следва: 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о плащан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% от договорената стойност: в срок от 7 (седем) работни дни от датата на подписване на договора;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но плащане в размер на останалите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0% от договорената стойност: в срок от 7 (седем) работни дни от датата на подписване на двустранен протокол за приемане на изпълнението на задълженията по чл. 1;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щанията се извършват срещу представяне на фактура, издаден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3) В процеса на изпълнение на услугата общата стойност на договора не подлежи на промяна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) Дължимите суми се превеждат по банковата сметка на ИЗПЪЛНИТЕЛЯ,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код: 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СРОК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3. </w:t>
      </w:r>
      <w:r>
        <w:rPr>
          <w:sz w:val="24"/>
          <w:szCs w:val="24"/>
          <w:lang w:val="bg-BG"/>
        </w:rPr>
        <w:t xml:space="preserve">(1)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УСЛУГАТА, предмет на договора,  за целия период, като изпълнението на всички операции, предостав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се осъществяват само при условие, че до тях е осигурен свободен достъп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(2) За краен срок за изпълнение на настоящия договор се счита изпълнението на всички дейности, включени в техническото задание, 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оема ангажимента за точно, качествено, своевременно и отговорно предоставяне на УСЛУГАТА за целия период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ab/>
        <w:t xml:space="preserve">Чл. 4.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оказва съдействие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 получав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ата информация, доколкото това 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о за изпълнение на задълженията му по този догов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да подпише приемно-предавателен протокол при приключване на УСЛУГАТА и приемане на работа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заплат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връзка със съответните длъжностни лица, свързани с всеки етап от изпълнението на УСЛУГ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ма право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ab/>
        <w:t xml:space="preserve">1. да контролира изпълнението на поетите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договорни задължения. Указанията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в изпълнение на това му правомощие са задължителни з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олкото не пречат на неговата самостоятелност и не излизат извън рамките на договореното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2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6</w:t>
      </w:r>
      <w:r>
        <w:rPr>
          <w:b/>
          <w:sz w:val="24"/>
          <w:szCs w:val="24"/>
        </w:rPr>
        <w:t>. ИЗПЪЛНИТЕЛЯ</w:t>
      </w:r>
      <w:r>
        <w:rPr>
          <w:b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4"/>
          <w:szCs w:val="24"/>
          <w:lang w:val="bg-BG"/>
        </w:rPr>
        <w:t>да осигури свои представители за обезпечаване на УСЛУГАТА за целия период на договор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непрекъсната връзка с лицата, обслужващи УСЛУГАТА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обучава, консултира и оказва съдействие на място на представител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срока на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да отстранява всички недостатъци в рамките на срока на договора за своя сме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 догов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предостави програмния код на посочения софтуер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правото да доработва и развива системата, включително чрез добавяне на нови модули и функционал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опълнителни изисквания - ISO9001:2008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7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1. да изискв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във връзка с предоставяне на УСЛУГ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да изисква от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8</w:t>
      </w:r>
      <w:r>
        <w:rPr>
          <w:sz w:val="24"/>
          <w:szCs w:val="24"/>
          <w:lang w:val="bg-BG"/>
        </w:rPr>
        <w:t>. При забавяне изпълнението на задълженията по този договор неизправната страна дължи на изправната неустойка в размер на 0,5% от договорената между страните цена за всеки просрочен ден, но не повече от 10% общ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 xml:space="preserve">. При неизпълнение на договора неизправната страна дължи неустойка в размер на неизпълнената част (вкл. и до 100% от стойността на договора)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с изпълнение и приемане на възложената работа с протокол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  <w:lang w:val="bg-BG"/>
        </w:rPr>
        <w:t>Всички спорове, възникнали при тълкуването и изпълнението на този договор, се решават по споразумение между страните, а когато се окаже невъзможно – по съдебен ред. За неуредените с този договор въпроси се прилага законодателството з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rPr/>
      </w:pPr>
      <w:r>
        <w:rPr>
          <w:b/>
          <w:sz w:val="24"/>
          <w:szCs w:val="24"/>
          <w:lang w:val="bg-BG"/>
        </w:rPr>
        <w:t>ВЪЗЛОЖИТЕЛ:</w:t>
        <w:tab/>
        <w:tab/>
        <w:tab/>
        <w:tab/>
        <w:tab/>
        <w:t xml:space="preserve">ИЗПЪЛНИТЕЛ:      </w:t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firstLine="698"/>
      <w:jc w:val="both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6:00Z</dcterms:created>
  <dc:creator>ckfin1</dc:creator>
  <dc:description/>
  <cp:keywords/>
  <dc:language>en-US</dc:language>
  <cp:lastModifiedBy>n.kristanova</cp:lastModifiedBy>
  <dcterms:modified xsi:type="dcterms:W3CDTF">2013-05-16T10:22:00Z</dcterms:modified>
  <cp:revision>4</cp:revision>
  <dc:subject/>
  <dc:title/>
</cp:coreProperties>
</file>