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 П   И  С  Ъ 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кументите, които следва да се представят от кандидатите за участие в процедури за възлагане на обществена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ферта и ценово предложени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достоверение за актуално състояние на дружеството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оказателства за възможностите за изпълнение на поръчката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Декларация по чл. 47 от ЗОП  на представляващите дружеството органи</w:t>
      </w:r>
      <w:r>
        <w:rPr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2:00Z</dcterms:created>
  <dc:creator>ckfin1</dc:creator>
  <dc:description/>
  <dc:language>en-US</dc:language>
  <cp:lastModifiedBy>b.georgiev</cp:lastModifiedBy>
  <dcterms:modified xsi:type="dcterms:W3CDTF">2013-04-11T12:42:00Z</dcterms:modified>
  <cp:revision>2</cp:revision>
  <dc:subject/>
  <dc:title/>
</cp:coreProperties>
</file>