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32"/>
          <w:szCs w:val="32"/>
        </w:rPr>
      </w:pPr>
      <w:r>
        <w:rPr>
          <w:rFonts w:eastAsia="ヒラギノ角ゴ Pro W3;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32"/>
          <w:szCs w:val="32"/>
        </w:rPr>
      </w:pPr>
      <w:r>
        <w:rPr>
          <w:rFonts w:eastAsia="ヒラギノ角ゴ Pro W3;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32"/>
          <w:szCs w:val="32"/>
        </w:rPr>
      </w:pPr>
      <w:r>
        <w:rPr>
          <w:rFonts w:eastAsia="ヒラギノ角ゴ Pro W3;Times New Roman"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FF0000"/>
          <w:sz w:val="26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z w:val="26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color w:val="FF0000"/>
          <w:spacing w:val="-4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4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  <w:lang w:val="en-US"/>
        </w:rPr>
      </w:pPr>
      <w:r>
        <w:rPr>
          <w:rFonts w:eastAsia="ヒラギノ角ゴ Pro W3;Times New Roman" w:cs="Times New Roman" w:ascii="Times New Roman" w:hAnsi="Times New Roman"/>
          <w:spacing w:val="-4"/>
          <w:sz w:val="24"/>
          <w:szCs w:val="24"/>
        </w:rPr>
        <w:t>Днес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 xml:space="preserve">..................................... 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201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  <w:lang w:val="en-US"/>
        </w:rPr>
        <w:t>3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  <w:lang w:val="en-US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/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Център за контрол и оценка на качеството на училищното образование /ЦКОКУО/, с адрес: гр. София, бул. „Цариградско шосе” № 125, бл. 5, номер от НРД 131 426 401, представлявано от Неда Кристанова, директор, наричан за краткост ВЪЗЛОЖИТЕЛ, от една страна,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ヒラギノ角ゴ Pro W3;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се сключи настоящият договор за следно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ИЗПЪЛНИТЕЛЯТ приема да извърши услуга з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техника под наем във връзка с провеждане на Държавни зрелостни изпити за учебна годи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–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що за срок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е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това число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рвъри с минимални параметри 2 x Xeon 6C E5-2620 95W 2.0GHz/1333MHz/15MB или еквивалентни, 2x8GB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</w:rPr>
        <w:t>, 8x300GB HS 2.5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S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D controller </w:t>
      </w:r>
      <w:r>
        <w:rPr>
          <w:rFonts w:cs="Times New Roman" w:ascii="Times New Roman" w:hAnsi="Times New Roman"/>
          <w:sz w:val="24"/>
          <w:szCs w:val="24"/>
        </w:rPr>
        <w:t>SR M5110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еквивалентен, </w:t>
      </w:r>
      <w:r>
        <w:rPr>
          <w:rFonts w:cs="Times New Roman" w:ascii="Times New Roman" w:hAnsi="Times New Roman"/>
          <w:sz w:val="24"/>
          <w:szCs w:val="24"/>
          <w:lang w:val="en-US"/>
        </w:rPr>
        <w:t>DVD-RW</w:t>
      </w:r>
      <w:r>
        <w:rPr>
          <w:rFonts w:cs="Times New Roman" w:ascii="Times New Roman" w:hAnsi="Times New Roman"/>
          <w:sz w:val="24"/>
          <w:szCs w:val="24"/>
        </w:rPr>
        <w:t>, резервирано захранване 2x550W, Rack-</w:t>
      </w:r>
      <w:r>
        <w:rPr>
          <w:rFonts w:cs="Times New Roman" w:ascii="Times New Roman" w:hAnsi="Times New Roman"/>
          <w:sz w:val="24"/>
          <w:szCs w:val="24"/>
          <w:lang w:val="en-US"/>
        </w:rPr>
        <w:t>mounta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аранционна поддръжка на място в режим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реме за отстраняване на повреда или подмяна на оборудване, с инсталиран софтуер за виртуализация (CITRIX XENSERVER Enterprise edition или еквивалентен), архивиращ софтуер (PHD Virtual backup for CITRIX Gold или еквивалентен) –   </w:t>
      </w:r>
      <w:r>
        <w:rPr>
          <w:rFonts w:cs="Times New Roman" w:ascii="Times New Roman" w:hAnsi="Times New Roman"/>
          <w:b/>
          <w:sz w:val="24"/>
          <w:szCs w:val="24"/>
        </w:rPr>
        <w:t>5 бро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късваеми токозахранващи устройства за сървърно оборуд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PS 5000 V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untable)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 броя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ютри за провеждане на автоматизирано оценяване с минимални парамет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 i3-3225 (3.30GHz,3MB,55W,S1155) или еквивалентни, INTEL HD Graphics 4000 iH77 или еквивалентна, 4GB DDR3,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USB3.0,VGA, DVI, HDMI, 500GB SATA II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ктори за мишка и клавиатура PS/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x</w:t>
      </w:r>
      <w:r>
        <w:rPr>
          <w:rFonts w:cs="Times New Roman" w:ascii="Times New Roman" w:hAnsi="Times New Roman"/>
          <w:sz w:val="24"/>
          <w:szCs w:val="24"/>
        </w:rPr>
        <w:t>USB2.0, G</w:t>
      </w:r>
      <w:r>
        <w:rPr>
          <w:rFonts w:cs="Times New Roman" w:ascii="Times New Roman" w:hAnsi="Times New Roman"/>
          <w:sz w:val="24"/>
          <w:szCs w:val="24"/>
          <w:lang w:val="en-US"/>
        </w:rPr>
        <w:t>igabit Ethernet</w:t>
      </w:r>
      <w:r>
        <w:rPr>
          <w:rFonts w:cs="Times New Roman" w:ascii="Times New Roman" w:hAnsi="Times New Roman"/>
          <w:sz w:val="24"/>
          <w:szCs w:val="24"/>
        </w:rPr>
        <w:t>, Монитор 20/21.5 FullHD DVI или HDM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сталир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al Boot Windows/Linux </w:t>
      </w:r>
      <w:r>
        <w:rPr>
          <w:rFonts w:cs="Times New Roman" w:ascii="Times New Roman" w:hAnsi="Times New Roman"/>
          <w:sz w:val="24"/>
          <w:szCs w:val="24"/>
        </w:rPr>
        <w:t>и софтуер за отдалечено управление на сървърни конзоли, захранване мин. 300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e PFC</w:t>
      </w:r>
      <w:r>
        <w:rPr>
          <w:rFonts w:cs="Times New Roman" w:ascii="Times New Roman" w:hAnsi="Times New Roman"/>
          <w:sz w:val="24"/>
          <w:szCs w:val="24"/>
        </w:rPr>
        <w:t xml:space="preserve">, клавиатура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ical/laser mouse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spacing w:lineRule="exact" w:line="1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скоростни мрежови принтери PostScrip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uplex, min 50 ppm, &lt; 7s first page, res 1200x1200 dpi, </w:t>
      </w:r>
      <w:r>
        <w:rPr>
          <w:rFonts w:cs="Times New Roman" w:ascii="Times New Roman" w:hAnsi="Times New Roman"/>
          <w:sz w:val="24"/>
          <w:szCs w:val="24"/>
        </w:rPr>
        <w:t xml:space="preserve">препоръч. месечно натоварва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 250,000 </w:t>
      </w:r>
      <w:r>
        <w:rPr>
          <w:rFonts w:cs="Times New Roman" w:ascii="Times New Roman" w:hAnsi="Times New Roman"/>
          <w:sz w:val="24"/>
          <w:szCs w:val="24"/>
        </w:rPr>
        <w:t>страници, мин. 2 тави с мин. капацитет 1000 страници, 5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n mailbox </w:t>
      </w:r>
      <w:r>
        <w:rPr>
          <w:rFonts w:cs="Times New Roman" w:ascii="Times New Roman" w:hAnsi="Times New Roman"/>
          <w:sz w:val="24"/>
          <w:szCs w:val="24"/>
        </w:rPr>
        <w:t>за управление на отпечатаните матери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thernet 10/100BaseTX,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д </w:t>
      </w:r>
      <w:r>
        <w:rPr>
          <w:rFonts w:cs="Times New Roman" w:ascii="Times New Roman" w:hAnsi="Times New Roman"/>
          <w:sz w:val="24"/>
          <w:szCs w:val="24"/>
          <w:lang w:val="en-US"/>
        </w:rPr>
        <w:t>MS Win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ows/Linux )</w:t>
      </w:r>
      <w:r>
        <w:rPr>
          <w:rFonts w:cs="Times New Roman" w:ascii="Times New Roman" w:hAnsi="Times New Roman"/>
          <w:sz w:val="24"/>
          <w:szCs w:val="24"/>
        </w:rPr>
        <w:t xml:space="preserve"> с необходимите консумативи  за отпечатване на 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0 листа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spacing w:lineRule="exact" w:line="1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икационно оборуд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икационен шкаф 27U 800x1000 + вентилаторен блок с термостат –  </w:t>
      </w:r>
      <w:r>
        <w:rPr>
          <w:rFonts w:cs="Times New Roman" w:ascii="Times New Roman" w:hAnsi="Times New Roman"/>
          <w:b/>
          <w:sz w:val="24"/>
          <w:szCs w:val="24"/>
        </w:rPr>
        <w:t>2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port KVM Switch 19" Rack mount with USB cables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b/>
          <w:sz w:val="24"/>
          <w:szCs w:val="24"/>
        </w:rPr>
        <w:t>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itch 24-port 10/100/1000 Gigabit Switch – </w:t>
      </w:r>
      <w:r>
        <w:rPr>
          <w:rFonts w:cs="Times New Roman" w:ascii="Times New Roman" w:hAnsi="Times New Roman"/>
          <w:b/>
          <w:sz w:val="24"/>
          <w:szCs w:val="24"/>
        </w:rPr>
        <w:t>4 бро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аща 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SCSI (IP SAN) 8TB RAID 50 Backup NAS – </w:t>
      </w:r>
      <w:r>
        <w:rPr>
          <w:rFonts w:cs="Times New Roman" w:ascii="Times New Roman" w:hAnsi="Times New Roman"/>
          <w:b/>
          <w:sz w:val="24"/>
          <w:szCs w:val="24"/>
        </w:rPr>
        <w:t>2 бро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звършва гаранционна поддръж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x7</w:t>
      </w:r>
      <w:r>
        <w:rPr>
          <w:rFonts w:cs="Times New Roman" w:ascii="Times New Roman" w:hAnsi="Times New Roman"/>
          <w:sz w:val="24"/>
          <w:szCs w:val="24"/>
        </w:rPr>
        <w:t>, с 1 час време за реакция и 2 часа време за отстраняване на проблем, независимо от характера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цялата техника за времето на наема, включително обезпечаване на принтерите с консуматив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оне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сочените прогнозни обе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ВЪЗЛОЖИТЕЛ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 и се задължава да приеме, получи и заплати, а ИЗПЪЛНИТЕЛЯТ да извърши възложената поръчка качествено и в срок. </w:t>
      </w:r>
    </w:p>
    <w:p>
      <w:pPr>
        <w:pStyle w:val="Normal"/>
        <w:widowControl w:val="false"/>
        <w:autoSpaceDE w:val="false"/>
        <w:spacing w:lineRule="exact" w:line="3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оказва на ИЗПЪЛНИТЕЛЯ необходимото съдействие в процеса н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заплати предоставената техника съобразно реда и условията, уредени в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 този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риеме с протокол предоставената техника и да осигури помещения за нейното съхран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. ВЪЗЛОЖИТЕЛЯТ има право за изиска от ИЗПЪЛНИТЕЛЯ да изпълни възложената работа в срок и без отклонения на поръчк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звърши и предаде на ВЪЗЛОЖИТЕЛЯ възложената поръчка в срок до 5 дни след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уведоми ВЪЗЛОЖИТЕЛЯ, в случай, че среща затруднения при изпълнение на поръчката или се нуждае от допълнителна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 достави поръчаната техника на посочените от Възложителя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сички процеси при изпълнение на поръчката, предмет на този договор, да се извършват при необходимите мерки за сигур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пълнителни изисквания - </w:t>
      </w:r>
      <w:r>
        <w:rPr>
          <w:rFonts w:cs="Times New Roman" w:ascii="Times New Roman" w:hAnsi="Times New Roman"/>
          <w:sz w:val="24"/>
          <w:szCs w:val="24"/>
          <w:lang w:val="en-US"/>
        </w:rPr>
        <w:t>ISO 9001: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ска от ВЪЗЛОЖИТЕЛЯ необходимото съдействие за изпълнение на възложената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олучи уговореното възнаграждени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ената рабо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НИ И НАЧИН НА ПЛАЩ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>. (1) ВЪЗЛОЖИТЕЛЯТ е длъжен да заплати на ИЗПЪЛНИТЕЛЯ общо възнаграждение в размер на ………………./……………………….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без ДДС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роцеса на изпълнение на услугата общата стойност на договора не подлежи на промя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Заплащането на посочената в чл. 6 сума се извършва в срок от 7 дни след представяне на фактура и приемно-предавателен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МУЩЕСТВЕНА ОТГОВОР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в уговорените срокове, неизправната страна дължи на изправната неустойка за всеки просрочен ден в размер на 0,2% за първите пет дни, 0,3% за следващите 10 дни, 0,5% за просрочие над 15 дни от определената в договора цена, но не повече от 10% от цената на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Допълнения и изменения в този договор могат да се правят само в писмена форма по съгласие на двете стр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За всички въпроси, неуредени с този договор, се прилагат разпоредбите на ЗЗ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та сметка  на ИЗПЪЛНИТЕЛЯ 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договор се сключи в два еднакви екземпляра – по един за всяка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                                                                            ИЗПЪЛНИТ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А КРИСТ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ЦКОКУО</w:t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3:00Z</dcterms:created>
  <dc:creator>Test</dc:creator>
  <dc:description/>
  <dc:language>en-US</dc:language>
  <cp:lastModifiedBy>b.georgiev</cp:lastModifiedBy>
  <cp:lastPrinted>2013-04-04T13:14:00Z</cp:lastPrinted>
  <dcterms:modified xsi:type="dcterms:W3CDTF">2013-04-10T13:03:00Z</dcterms:modified>
  <cp:revision>2</cp:revision>
  <dc:subject/>
  <dc:title/>
</cp:coreProperties>
</file>