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60" w:firstLine="720"/>
        <w:jc w:val="both"/>
        <w:rPr>
          <w:rFonts w:ascii="Times New Roman" w:hAnsi="Times New Roman" w:eastAsia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Приложение 1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ехнически изисква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lang w:val="bg-BG"/>
        </w:rPr>
        <w:t>За доставка на 40 бр. преносими компютри за нуждите на ДЗИ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Технически изисквания и специфик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40 бр. Преносими компют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Марка / Модел</w:t>
      </w:r>
      <w:r>
        <w:rPr>
          <w:szCs w:val="22"/>
          <w:lang w:val="en-US"/>
        </w:rPr>
        <w:t xml:space="preserve"> – </w:t>
      </w:r>
      <w:r>
        <w:rPr>
          <w:szCs w:val="22"/>
          <w:lang w:val="bg-BG"/>
        </w:rPr>
        <w:t>да се специфицир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Монитор – 15-15,6 широкоекранен LCD или LED с резолюция 1366х768,  матов дисплей (anti glar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Процесор – процесор Intel Core i5 или еквивалентен мин. 2,30 GHz, min. 3 MB Cach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 xml:space="preserve">Оперативна памет – 8 GB DDR3, min. 1600 MHz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Твърд диск – 500 GB SATA, 5400 rp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Оптично устройство – DVD-R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Видео контролер – Intel HD 4000 или еквивалент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Комуникации – вградени Ethernet 10/100/1000, Wireless 802.11b/g/n, bluetoot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Аудио – вграден микрофон, вградени стерео високоговорит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Вградена кам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Входно/изходни портове – 3 x USB (мин. 1х USB 3.0)  портове, 1 x RJ-45, External display (VGA) port, HDMI, 1 x speakers (headphones) out, 1 x M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Автономна работа  -  батерия тип Li-ion, min. 6 cel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Тегло &lt; 3 к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Клавиатура – маркировка на кирилица по БД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Окомплектоване – захранване, чанта за лаптоп, ръководство на потребителя, USB оптична или лазерна миш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Програмно осигуряване – работните станции да са Windows и Linux съвместими и окомплектовани с необходимите драйвери за актуалните версии на операционните системи. Компютърните конфигурации трябва да имат предварително инсталирана операционна система (OEM - Microsoft Windows 7 Professional Edition или Microsoft Windows 8 Professional Edition), даваща възможност за ъпгрейд до последна версия на операционна система съгласно споразумение за ползване на продуктите на Майкрософт в държавната администрация в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szCs w:val="22"/>
          <w:lang w:val="bg-BG"/>
        </w:rPr>
        <w:t>Гаранционен срок: 24 месеца на място при клиента</w:t>
      </w:r>
    </w:p>
    <w:p>
      <w:pPr>
        <w:pStyle w:val="Normal"/>
        <w:rPr>
          <w:lang w:val="bg-BG"/>
        </w:rPr>
      </w:pPr>
      <w:r>
        <w:rPr>
          <w:szCs w:val="22"/>
          <w:lang w:val="bg-BG"/>
        </w:rPr>
        <w:t>Срок за доставка: 20 дни</w:t>
      </w:r>
    </w:p>
    <w:p>
      <w:pPr>
        <w:pStyle w:val="Normal"/>
        <w:spacing w:before="0" w:after="200"/>
        <w:rPr>
          <w:lang w:val="bg-BG"/>
        </w:rPr>
      </w:pPr>
      <w:bookmarkStart w:id="0" w:name="_GoBack"/>
      <w:bookmarkEnd w:id="0"/>
      <w:r>
        <w:rPr>
          <w:lang w:val="bg-BG"/>
        </w:rPr>
        <w:t xml:space="preserve">Прогнозна цена на поръчката: 38 000 лв. без ДДС </w:t>
      </w:r>
    </w:p>
    <w:sectPr>
      <w:type w:val="nextPage"/>
      <w:pgSz w:w="11906" w:h="16838"/>
      <w:pgMar w:left="1800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 Bold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alibri" w:hAnsi="Calibri" w:eastAsia="ヒラギノ角ゴ Pro W3;MS Mincho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qFormat/>
    <w:pPr>
      <w:widowControl/>
      <w:bidi w:val="0"/>
      <w:spacing w:lineRule="auto" w:line="276"/>
      <w:ind w:firstLine="14"/>
    </w:pPr>
    <w:rPr>
      <w:rFonts w:ascii="Verdana" w:hAnsi="Verdana" w:eastAsia="ヒラギノ角ゴ Pro W3;MS Mincho" w:cs="Verdana"/>
      <w:color w:val="000000"/>
      <w:sz w:val="20"/>
      <w:szCs w:val="20"/>
      <w:lang w:val="ru-RU" w:bidi="ar-SA" w:eastAsia="zh-CN"/>
    </w:rPr>
  </w:style>
  <w:style w:type="paragraph" w:styleId="TableHeading">
    <w:name w:val="Table Heading"/>
    <w:qFormat/>
    <w:pPr>
      <w:widowControl/>
      <w:bidi w:val="0"/>
    </w:pPr>
    <w:rPr>
      <w:rFonts w:ascii="Verdana Bold" w:hAnsi="Verdana Bold" w:eastAsia="ヒラギノ角ゴ Pro W3;MS Mincho" w:cs="Verdana Bold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6:00Z</dcterms:created>
  <dc:creator>Philip Ivanov</dc:creator>
  <dc:description/>
  <dc:language>en-US</dc:language>
  <cp:lastModifiedBy>n.kristanova</cp:lastModifiedBy>
  <dcterms:modified xsi:type="dcterms:W3CDTF">2013-04-05T08:05:00Z</dcterms:modified>
  <cp:revision>4</cp:revision>
  <dc:subject/>
  <dc:title/>
</cp:coreProperties>
</file>