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bg-BG" w:eastAsia="en-US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……………………………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нес, …..……………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, в гр.София се сключи настоящият договор между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София 1113, бул.”Цариградско шосе” № 125, бл. 5, ет. 2, ЕИК 131426401, представлявано от</w:t>
      </w:r>
      <w:r>
        <w:rPr>
          <w:b/>
          <w:sz w:val="24"/>
          <w:szCs w:val="24"/>
          <w:lang w:val="bg-BG"/>
        </w:rPr>
        <w:t xml:space="preserve"> Неда Кристанова - директор, </w:t>
      </w:r>
      <w:r>
        <w:rPr>
          <w:sz w:val="24"/>
          <w:szCs w:val="24"/>
          <w:lang w:val="bg-BG"/>
        </w:rPr>
        <w:t>наричан  за краткост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, наричано за краткост „</w:t>
      </w:r>
      <w:r>
        <w:rPr>
          <w:b/>
          <w:sz w:val="24"/>
          <w:szCs w:val="24"/>
          <w:lang w:val="bg-BG"/>
        </w:rPr>
        <w:t>ИЗПЪЛНИТЕЛ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Чл.1.(1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да достави 40 /четиридесет/ броя скенери за документи, срещу възнаграждение.</w:t>
        <w:tab/>
        <w:t>(2) Скенерите са с технически изисквания описани в Приложение 1, нераздлена част от този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 w:eastAsia="bg-BG"/>
        </w:rPr>
        <w:t xml:space="preserve">Срок на доставяне на скенерите не по-късно от 15 май 2013 г. </w:t>
      </w:r>
    </w:p>
    <w:p>
      <w:pPr>
        <w:pStyle w:val="Normal"/>
        <w:ind w:left="12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 w:eastAsia="bg-BG"/>
        </w:rPr>
        <w:t>Място на доставка посочено от ВЪЗЛОЖИТЕЛЯ.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1 бр. скенер е ………………………….. лева с ДДС. Общата стойност на договора е  ………………………………………. лева с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>заплаща посочената в ал. 1 сума до седем дни от доставката, но не по-късно от приключване на майска сесия на ДЗИ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b/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bg-BG"/>
        </w:rPr>
        <w:t xml:space="preserve">извършва плащането срещу представяне на фактура, издаден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;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4) Дължимите суми се превеждат по банковата сметка на ИЗПЪЛНИТЕЛЯ, в банка………………………... - Клон ………………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……………………………..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…..</w:t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Чл. 3. ИЗПЪЛНИТЕЛЯТ </w:t>
      </w:r>
      <w:r>
        <w:rPr>
          <w:sz w:val="24"/>
          <w:szCs w:val="24"/>
          <w:lang w:val="bg-BG"/>
        </w:rPr>
        <w:t xml:space="preserve">се задължава да достави и предаде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40 бр. скенери, предмет на договора, не по-късно от 15.05.2013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ВЪЗЛОЖИТЕЛЯ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да извърши приемането и предаването на скенерите с приемо-предавателен протокол, подписан и оформен от представители на двете страни п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да заплати 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1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и констатиране на невъзможност за ползване на скенерите, поради повреда или друг дефект,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мяна на неработещите скенери с работещи такива в рамките на 24 часа от уведомяването на Изпълнителя. Замяната е за сметка на Изпълнителя и важи през целия гаранционен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иска от ИЗПЪЛНИТЕЛЯ предоставяне на оборотна техника в случай на необходим ремонт за повече от 3 работни д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6. ИЗПЪЛНИТЕЛЯ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компютрите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време на гаранционния срок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отстранява всички недостатъци за своя сметка в срок до 3 дена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т договор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риключването на изпълнението на задължен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се документира с протокол.</w:t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  <w:lang w:val="bg-BG"/>
        </w:rPr>
        <w:t xml:space="preserve">1.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за изпълнение на работ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да иск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 при точно изпълнение на задълженията с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 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>. При неизпълнение на договора неизправната страна дължи неустойка в размер на неизпълнената част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пълнение и предаване на възложената раб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2.</w:t>
      </w:r>
      <w:r>
        <w:rPr>
          <w:sz w:val="24"/>
          <w:szCs w:val="24"/>
          <w:lang w:val="bg-BG"/>
        </w:rPr>
        <w:t xml:space="preserve"> Настоящият договор може да бъде развален при доказана вина на една от страните, като невиновната страна има право на обезщетение за неизпълнение на договора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Чл. 1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договора едностранно в случай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ява задълженията си в срок и при условията на настоящият догово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сички спорове, възникнали при тълкуването и изпълнението на този договор се решават по споразумение между страните, а когато се окаже невъзможно – по реда на ГП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За неуредените с този договор въпроси се прилага законодателството на Република Българ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ВЪЗЛОЖИТЕЛ:                                                               ИЗПЪЛНИТЕЛ:</w:t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ДА КРИСТАНОВА</w:t>
        <w:tab/>
        <w:tab/>
        <w:tab/>
        <w:tab/>
        <w:tab/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  <w:tab/>
        <w:tab/>
        <w:tab/>
        <w:tab/>
        <w:tab/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i.beneva</dc:creator>
  <dc:description/>
  <cp:keywords/>
  <dc:language>en-US</dc:language>
  <cp:lastModifiedBy>n.kristanova</cp:lastModifiedBy>
  <dcterms:modified xsi:type="dcterms:W3CDTF">2013-04-05T10:09:00Z</dcterms:modified>
  <cp:revision>9</cp:revision>
  <dc:subject/>
  <dc:title>ДОГОВОР</dc:title>
</cp:coreProperties>
</file>