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</w:rPr>
        <w:t xml:space="preserve">ПРОЕК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32"/>
          <w:szCs w:val="32"/>
        </w:rPr>
      </w:pPr>
      <w:r>
        <w:rPr>
          <w:rFonts w:eastAsia="ヒラギノ角ゴ Pro W3;Times New Roman" w:cs="Times New Roman" w:ascii="Times New Roman" w:hAnsi="Times New Roman"/>
          <w:b/>
          <w:sz w:val="32"/>
          <w:szCs w:val="32"/>
        </w:rPr>
        <w:t>Д О Г О В О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FF0000"/>
          <w:sz w:val="26"/>
          <w:szCs w:val="24"/>
        </w:rPr>
      </w:pPr>
      <w:r>
        <w:rPr>
          <w:rFonts w:eastAsia="ヒラギノ角ゴ Pro W3;Times New Roman" w:cs="Times New Roman" w:ascii="Times New Roman" w:hAnsi="Times New Roman"/>
          <w:color w:val="FF0000"/>
          <w:sz w:val="26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color w:val="FF0000"/>
          <w:spacing w:val="-4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/>
      </w:pPr>
      <w:r>
        <w:rPr>
          <w:rFonts w:eastAsia="ヒラギノ角ゴ Pro W3;Times New Roman" w:cs="Times New Roman" w:ascii="Times New Roman" w:hAnsi="Times New Roman"/>
          <w:spacing w:val="-4"/>
          <w:sz w:val="24"/>
          <w:szCs w:val="24"/>
        </w:rPr>
        <w:t>Днес,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ab/>
        <w:t xml:space="preserve">..................................... 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>201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  <w:lang w:val="en-US"/>
        </w:rPr>
        <w:t>3</w:t>
      </w: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  <w:t xml:space="preserve"> год., в гр. София, между:</w:t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нтър за контрол и оценка на качеството на училищното образование, с адрес: гр. София, бул. „Цариградско шосе” № 125, бл. 5, номер от НДР 131 426 401, представлявано от Неда Кристанова, директор, наричано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 от една страна, </w:t>
      </w:r>
    </w:p>
    <w:p>
      <w:pPr>
        <w:pStyle w:val="Normal"/>
        <w:shd w:fill="FFFFFF" w:val="clear"/>
        <w:spacing w:lineRule="auto" w:line="240" w:before="0" w:after="0"/>
        <w:ind w:left="68" w:hanging="0"/>
        <w:jc w:val="both"/>
        <w:rPr>
          <w:rFonts w:ascii="Times New Roman" w:hAnsi="Times New Roman" w:eastAsia="ヒラギノ角ゴ Pro W3;Times New Roman" w:cs="Times New Roman"/>
          <w:spacing w:val="-1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със седалище и адрес на управление:……………...................................................................., ЕИК ................................., регистрирано  ...........................с фирмено дело № ……………., партиден № …………………, представлявано от ....................................................., наричан по-долу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ИЗПЪЛНИТЕЛ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, от друга стра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Се сключи настоящият договор за следното: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FF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НА ДОГОВОРА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.1.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. ВЪЗЛОЖИТЕЛЯТ възлага, а ИЗПЪЛНИТЕЛЯТ приема да извърши услуга за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тпечатване на изпитни материали за прием сле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”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ага и се задължава да приеме, получи и заплати, а ИЗПЪЛНИТЕЛЯТ да извърши полиграфическа изработка на изпитни материали за прием сле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клас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ледните технически параметр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изпитните материали за прием сле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: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Свитъци за белова по български език и литератур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…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4 стр.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5 х 29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1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ънати на 1 гънка и тристранно обрязани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– 80 гр./кв. м офсет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Свитъци за белова по математик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….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4 стр.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5 х 29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1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ънати на 1 гънка и тристранно обрязани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ия – 80 гр./кв. м офсет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Лист за отговори с бланка по български език и литератур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……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1 лист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0 х 35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1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тия – 90 гр./кв. м </w:t>
      </w:r>
      <w:r>
        <w:rPr>
          <w:rFonts w:cs="Times New Roman" w:ascii="Times New Roman" w:hAnsi="Times New Roman"/>
          <w:sz w:val="24"/>
          <w:szCs w:val="24"/>
          <w:lang w:val="en-US"/>
        </w:rPr>
        <w:t>OCR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вършителни операции – микроперфорация на бланката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Лист за отговори с бланка по математик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 - ………. б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– 1 лист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– 200 х 350 мм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 + 0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тия – 90 гр./кв. м </w:t>
      </w:r>
      <w:r>
        <w:rPr>
          <w:rFonts w:cs="Times New Roman" w:ascii="Times New Roman" w:hAnsi="Times New Roman"/>
          <w:sz w:val="24"/>
          <w:szCs w:val="24"/>
          <w:lang w:val="en-US"/>
        </w:rPr>
        <w:t>OCR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– микротекст +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мастило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ършителни операции – микроперфорация на бланката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Изпитният комплект съдържа идентификационна бланка с указания, лист за отговори и свитък за б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м – 8 стр. или 12 стр., разпределени в комплекта съответно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1</w:t>
      </w:r>
      <w:r>
        <w:rPr>
          <w:rFonts w:cs="Times New Roman" w:ascii="Times New Roman" w:hAnsi="Times New Roman"/>
          <w:sz w:val="24"/>
          <w:szCs w:val="24"/>
        </w:rPr>
        <w:t>-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ст – идентификационна бланка с персонална информация – цвят – 1+0-чер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2</w:t>
      </w:r>
      <w:r>
        <w:rPr>
          <w:rFonts w:cs="Times New Roman" w:ascii="Times New Roman" w:hAnsi="Times New Roman"/>
          <w:sz w:val="24"/>
          <w:szCs w:val="24"/>
        </w:rPr>
        <w:t xml:space="preserve">-ри </w:t>
      </w:r>
      <w:r>
        <w:rPr>
          <w:rFonts w:cs="Times New Roman" w:ascii="Times New Roman" w:hAnsi="Times New Roman"/>
          <w:sz w:val="24"/>
          <w:szCs w:val="24"/>
          <w:lang w:val="en-US"/>
        </w:rPr>
        <w:t>лист – лист за отговори – 14 вида с отговори на кирилица и латиница – цвят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+0+персонална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3</w:t>
      </w:r>
      <w:r>
        <w:rPr>
          <w:rFonts w:cs="Times New Roman" w:ascii="Times New Roman" w:hAnsi="Times New Roman"/>
          <w:sz w:val="24"/>
          <w:szCs w:val="24"/>
        </w:rPr>
        <w:t>-ти</w:t>
      </w:r>
      <w:r>
        <w:rPr>
          <w:rFonts w:cs="Times New Roman" w:ascii="Times New Roman" w:hAnsi="Times New Roman"/>
          <w:sz w:val="24"/>
          <w:szCs w:val="24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</w:rPr>
        <w:t>-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ст – свитък за белови с персонална информация на всяка страница, 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висимост от изпита – 4 или 8 стр. – цвят 1+1 - чер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т – 210 х 297 м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ветност – 4 +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крепване – шиене с 1 телче в горен ляв ъгъл и перфорация в горен ляв ъгъл и напреч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форация на първи лист за откъсване на идентификационната бла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артия – 80 гр./кв. м OC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щита – микротекст и уникален барк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ки лист от комплекта да има индивидуален барк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иражите за всеки учебен предмет ще бъдат уточнени в срок до 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и описани в Приложение 1 към настоящия договор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а представи на ИЗПЪЛНИТЕЛЯ готов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ове, отговарящи на „Изисквания за електронните документи” на ИЗПЪ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ко ВЪЗЛОЖИТЕЛЯТ не изпълни задължението си за залагане на материалите в срок, срокът за предаването на готовата продукция се удължава с толкова, с колкото е просрочието на ВЪЗЛОЖИТЕЛЯ. Закъснението на ВЪЗЛОЖИТЕЛЯ се удостоверява с подписване на протокол от представители на двете стра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ко материалите по т. 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окажат неподходящи за изпълнение на възложената поръчка, да представи подходящ материал или да внесе необходимите промени в проекта. Ако ВЪЗЛОЖИТЕЛЯТ не направи това, ИЗПЪЛНИТЕЛЯТ може да се откаже от договора или да преработи предоставените материали, като в този случай срокът за предаване на готовата продукция се удължава с времето, необходимо за преработването им. Преработването на материалите се заплаща от ВЪЗЛОЖИТЕЛЯ допълнително, въз основа на допълнително писмено споразумение между стран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лед предаването на оригиналите за печат и одобрена цветна проба да не внася каквито и да е поправки, както и да не добавя нов матери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оказва на ИЗПЪЛНИТЕЛЯ необходимото съдействие в процеса на изработката, както и да осигури издателски контрол за подписване на сигналните екземпляри за печат. В случай на неотказване на съдействие изработката се счита за одобр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заплати готовата продукция съобразно реда и условията, уредени в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олучи готовата продукция от склада на ИЗПЪЛНИТЕЛЯ в срок от 3 работни дни след изработването й. Приемането се удостоверява с приемно-предавателен протокол, подписан от представители на двете стр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 изиска от ИЗПЪЛНИТЕЛЯ да изпълни възложената работа в срок и без отклонения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звърши полиграфическата работа на възложената поръч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 изпитните материали за прием след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”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уведоми ВЪЗЛОЖИТЕЛЯ, в случай, че заложените материали са неподходящи за изработването на качествена продук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осигури качество на полиграфическата изработка, отговарящо на одобрената цветна про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сички процеси да се извършват при строго взети мерки за сигурност и денонощна охрана, непрекъснато наблюдение от комисията на ЦКОКУО, както и непрекъснато телевизионно наблюдение и видеозапис;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унищожава всички макулатури, отпечатани по време на полиграфическата изработка. Макулатурите след печата да се съхраняват в запечатани палети в период от 48 часа, след което да се унищожат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редаде на ВЪЗЛОЖИТЕЛЯ готовата продукция.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4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ска от ВЪЗЛОЖИТЕЛЯ необходимото съдействие за изпълнение на възложената рабо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иска от ВЪЗЛОЖИТЕЛЯ да приеме готовата продук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 получи уговореното възнаграждение за изработената продук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ЦЕНИ И НАЧИН НА ПЛАЩ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Чл. 6</w:t>
      </w:r>
      <w:r>
        <w:rPr>
          <w:rFonts w:cs="Times New Roman" w:ascii="Times New Roman" w:hAnsi="Times New Roman"/>
          <w:sz w:val="24"/>
          <w:szCs w:val="24"/>
        </w:rPr>
        <w:t>. (1) ВЪЗЛОЖИТЕЛЯТ е длъжен да заплати на ИЗПЪЛНИТЕЛЯ възнаграждение за общо поръчаното коли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 на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 без ДДС и 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ева с ДДС, съответстваща на оферираната от него стойност за изпълнение на услуг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роцеса на изпълнение на услугата общата стойност на договора не подлежи на промя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Възложителят заплаща на две части сумата според сроковете посочени в чл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Заплащането на посочената в чл. 6 сума се извършва в срок от 7 дни след представяне на фактура и приемателно-предавателен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МУЩЕСТВЕНА ОТГОВОР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в уговорените срокове, неизправната страна дължи на изправната неустойка за всеки просрочен ден в размер на 0,2% за първите пет дни, 0,3% за следващите 10 дни, 0,5% за просрочие над 15 дни от определената в договора цена, но не повече от 1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Ако по вина на ВЪЗЛОЖИТЕЛЯ се налага пренабиране, препечатване и ново цветоотделяне или подвързване, извършената допълнителна работа е за сметка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РУГИ УСЛО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>ВЪЗЛОЖИТЕЛЯТ носи отговорност за съдържанието на възложените за изработка материал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Чл.11.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стоящият договор влиза в сила от датата на подписването му от двете стран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12</w:t>
      </w:r>
      <w:r>
        <w:rPr>
          <w:rFonts w:cs="Times New Roman" w:ascii="Times New Roman" w:hAnsi="Times New Roman"/>
          <w:sz w:val="24"/>
          <w:szCs w:val="24"/>
          <w:lang w:eastAsia="bg-BG"/>
        </w:rPr>
        <w:t>. Настоящият договор се състави и подписа в 2 еднообразни екземпляра – един з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един з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1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(1) ВЪЗЛОЖ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т като неразделна част о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стоящия договор следните приложения: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хнически изисквания 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ение за изпълнение на поръчката (Техническа оферта) н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на цена (Ценова оферта) 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bg-BG"/>
        </w:rPr>
        <w:t>Таблица с разпределение на тиражите по учебни предмети за Държавните зрелостни изпити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и договор се сключи в два еднакви екземпляра – по един за всяка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                                                                            ИЗПЪЛНИТЕ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jc w:val="right"/>
        <w:rPr>
          <w:iCs/>
          <w:caps/>
          <w:sz w:val="24"/>
          <w:szCs w:val="24"/>
          <w:lang w:val="ru-RU"/>
        </w:rPr>
      </w:pPr>
      <w:r>
        <w:rPr>
          <w:iCs/>
          <w:caps/>
          <w:sz w:val="24"/>
          <w:szCs w:val="24"/>
          <w:lang w:val="ru-RU"/>
        </w:rPr>
        <w:t xml:space="preserve">Приложение 1 </w:t>
      </w:r>
    </w:p>
    <w:p>
      <w:pPr>
        <w:pStyle w:val="Heading"/>
        <w:rPr>
          <w:iCs/>
          <w:caps/>
          <w:sz w:val="24"/>
          <w:szCs w:val="24"/>
          <w:lang w:val="ru-RU"/>
        </w:rPr>
      </w:pPr>
      <w:r>
        <w:rPr>
          <w:iCs/>
          <w:caps/>
          <w:sz w:val="24"/>
          <w:szCs w:val="24"/>
          <w:lang w:val="ru-RU"/>
        </w:rPr>
      </w:r>
    </w:p>
    <w:p>
      <w:pPr>
        <w:pStyle w:val="Heading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Heading"/>
        <w:rPr/>
      </w:pPr>
      <w:r>
        <w:rPr>
          <w:iCs/>
          <w:caps/>
          <w:sz w:val="24"/>
          <w:szCs w:val="24"/>
        </w:rPr>
        <w:t>ДЗИ, сесия август- септември – 201</w:t>
      </w:r>
      <w:r>
        <w:rPr>
          <w:iCs/>
          <w:caps/>
          <w:sz w:val="24"/>
          <w:szCs w:val="24"/>
          <w:lang w:val="en-US"/>
        </w:rPr>
        <w:t>3</w:t>
      </w:r>
      <w:r>
        <w:rPr>
          <w:iCs/>
          <w:caps/>
          <w:sz w:val="24"/>
          <w:szCs w:val="24"/>
        </w:rPr>
        <w:t xml:space="preserve"> г.</w:t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 xml:space="preserve">        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46"/>
        <w:gridCol w:w="1537"/>
        <w:gridCol w:w="1607"/>
        <w:gridCol w:w="1639"/>
      </w:tblGrid>
      <w:tr>
        <w:trPr>
          <w:trHeight w:val="1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рой стра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 задължителни изпи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 изпити по жел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Български език и литера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и цивил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 и астроном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7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 и и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7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 и опазване на околната сре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Философски цикъ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 и здравно 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Англий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Ру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Нем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Испа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Фре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Италиа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5:00Z</dcterms:created>
  <dc:creator>ckoko</dc:creator>
  <dc:description/>
  <cp:keywords/>
  <dc:language>en-US</dc:language>
  <cp:lastModifiedBy>n.kristanova</cp:lastModifiedBy>
  <dcterms:modified xsi:type="dcterms:W3CDTF">2013-03-22T12:01:00Z</dcterms:modified>
  <cp:revision>28</cp:revision>
  <dc:subject/>
  <dc:title/>
</cp:coreProperties>
</file>