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Bodoni MT Black" w:hAnsi="Bodoni MT Black" w:cs="Bodoni MT Black"/>
          <w:sz w:val="20"/>
          <w:lang w:val="en-US"/>
        </w:rPr>
      </w:pPr>
      <w:r>
        <w:rPr>
          <w:rFonts w:cs="Bodoni MT Black" w:ascii="Bodoni MT Black" w:hAnsi="Bodoni MT Black"/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728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</w:t>
      </w:r>
      <w:r>
        <w:rPr/>
        <w:drawing>
          <wp:inline distT="0" distB="0" distL="0" distR="0">
            <wp:extent cx="135128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40"/>
          <w:szCs w:val="40"/>
          <w:lang w:val="en-US"/>
        </w:rPr>
        <w:t xml:space="preserve">          </w:t>
      </w:r>
      <w:r>
        <w:rPr>
          <w:rFonts w:eastAsia="Eras Demi ITC" w:cs="Eras Demi ITC" w:ascii="Eras Demi ITC" w:hAnsi="Eras Demi ITC"/>
          <w:spacing w:val="40"/>
          <w:sz w:val="32"/>
          <w:szCs w:val="32"/>
          <w:lang w:val="en-US"/>
        </w:rPr>
        <w:t xml:space="preserve">          </w:t>
      </w:r>
      <w:r>
        <w:rPr>
          <w:rFonts w:cs="Lucida Sans Unicode" w:ascii="Eras Demi ITC" w:hAnsi="Eras Demi ITC"/>
          <w:spacing w:val="40"/>
          <w:sz w:val="32"/>
          <w:szCs w:val="32"/>
          <w:lang w:val="en-US"/>
        </w:rPr>
        <w:t>STUDY  VISITS PROGRAMME</w:t>
      </w:r>
    </w:p>
    <w:p>
      <w:pPr>
        <w:pStyle w:val="Heading"/>
        <w:rPr>
          <w:rFonts w:ascii="Garamond" w:hAnsi="Garamond" w:cs="Garamond"/>
          <w:spacing w:val="40"/>
          <w:sz w:val="32"/>
          <w:szCs w:val="32"/>
          <w:lang w:val="en-US"/>
        </w:rPr>
      </w:pPr>
      <w:r>
        <w:rPr>
          <w:rFonts w:cs="Garamond" w:ascii="Garamond" w:hAnsi="Garamond"/>
          <w:spacing w:val="40"/>
          <w:sz w:val="32"/>
          <w:szCs w:val="32"/>
          <w:lang w:val="en-US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ИНИСТЕРСТВО НА ОБРАЗОВАНИЕТО И НАУКАТА</w:t>
      </w:r>
    </w:p>
    <w:p>
      <w:pPr>
        <w:pStyle w:val="Normal"/>
        <w:ind w:left="-543" w:firstLine="54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НТЪР ЗА КОНТРОЛ И ОЦЕНКА НА КАЧЕСТВОТО НА ОБРАЗОВАНИЕТО</w:t>
      </w:r>
    </w:p>
    <w:p>
      <w:pPr>
        <w:pStyle w:val="Heading1"/>
        <w:pBdr>
          <w:bottom w:val="single" w:sz="8" w:space="1" w:color="000000"/>
        </w:pBdr>
        <w:rPr/>
      </w:pPr>
      <w:r>
        <w:rPr>
          <w:rFonts w:cs="Garamond" w:ascii="Garamond" w:hAnsi="Garamond"/>
        </w:rPr>
        <w:t>София 1113, бул. Цариградско шосе №125, бл. 5, тел.: +359 2</w:t>
      </w:r>
      <w:r>
        <w:rPr>
          <w:rFonts w:cs="Garamond" w:ascii="Garamond" w:hAnsi="Garamond"/>
          <w:lang w:val="en-US"/>
        </w:rPr>
        <w:t> </w:t>
      </w:r>
      <w:r>
        <w:rPr>
          <w:rFonts w:cs="Garamond" w:ascii="Garamond" w:hAnsi="Garamond"/>
        </w:rPr>
        <w:t>970 56 11, факс: + 359 2 870 20 62,</w:t>
      </w:r>
    </w:p>
    <w:p>
      <w:pPr>
        <w:pStyle w:val="Heading1"/>
        <w:pBdr>
          <w:bottom w:val="single" w:sz="8" w:space="1" w:color="000000"/>
        </w:pBd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</w:t>
      </w:r>
      <w:r>
        <w:rPr>
          <w:rFonts w:cs="Garamond" w:ascii="Garamond" w:hAnsi="Garamond"/>
          <w:lang w:val="de-DE"/>
        </w:rPr>
        <w:t xml:space="preserve">l: </w:t>
      </w:r>
      <w:r>
        <w:rPr>
          <w:rFonts w:cs="Garamond" w:ascii="Garamond" w:hAnsi="Garamond"/>
        </w:rPr>
        <w:t>ckoko</w:t>
      </w:r>
      <w:r>
        <w:rPr>
          <w:rFonts w:cs="Garamond" w:ascii="Garamond" w:hAnsi="Garamond"/>
          <w:lang w:val="de-DE"/>
        </w:rPr>
        <w:t>@minedu.government.bg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8080"/>
          <w:sz w:val="28"/>
          <w:szCs w:val="28"/>
          <w:lang w:val="de-DE"/>
        </w:rPr>
      </w:pPr>
      <w:r>
        <w:rPr>
          <w:rFonts w:cs="Garamond" w:ascii="Garamond" w:hAnsi="Garamond"/>
          <w:b/>
          <w:color w:val="00808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УЧЕБНА ВИЗИТА 36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eastAsia="Garamond" w:cs="Garamond" w:ascii="Garamond" w:hAnsi="Garamond"/>
          <w:b/>
          <w:color w:val="0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80"/>
          <w:sz w:val="28"/>
          <w:szCs w:val="28"/>
        </w:rPr>
        <w:t xml:space="preserve">Дейност „Политически развития и иновации”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Програма „Учене през целия живот”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008080"/>
          <w:sz w:val="28"/>
          <w:szCs w:val="28"/>
        </w:rPr>
        <w:t>София, 11.05. - 15.05.200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Външното оценяване -  важен фактор за качествено образование!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33CCCC"/>
          <w:sz w:val="28"/>
          <w:szCs w:val="28"/>
        </w:rPr>
      </w:pPr>
      <w:r>
        <w:rPr>
          <w:rFonts w:cs="Garamond" w:ascii="Garamond" w:hAnsi="Garamond"/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Предварителна програма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color w:val="339966"/>
        </w:rPr>
      </w:pPr>
      <w:r>
        <w:rPr>
          <w:rFonts w:cs="Garamond" w:ascii="Garamond" w:hAnsi="Garamond"/>
          <w:i/>
          <w:color w:val="33996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Неделя, 10.05.200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:30 </w:t>
      </w:r>
      <w:r>
        <w:rPr>
          <w:rFonts w:cs="Garamond" w:ascii="Garamond" w:hAnsi="Garamond"/>
          <w:b/>
        </w:rPr>
        <w:t>Приветствие  към участниците и представяне на програмата. Избор на групов рапортьор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Понеделник, 11.05.2009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глед върху българската образователна система и системата на оценяване. Държавната политика в образованието и обучението. Осигуряване на качество на образованието чрез външно и вътрешно оценяване и квалификация на учителите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сещение на Министерството на образованието и науката, конферентна зала №2, </w:t>
      </w:r>
      <w:r>
        <w:rPr>
          <w:rFonts w:cs="Garamond" w:ascii="Garamond" w:hAnsi="Garamond"/>
          <w:lang w:val="en-US"/>
        </w:rPr>
        <w:t>VII</w:t>
      </w:r>
      <w:r>
        <w:rPr>
          <w:rFonts w:cs="Garamond" w:ascii="Garamond" w:hAnsi="Garamond"/>
        </w:rPr>
        <w:t xml:space="preserve"> етаж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:00 – 9:30 Квалификация и кариерно развитие на учителите. Анализи, Стратегии и програми: Цонка Кенарова, Директор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:30 – 10:00  Квалификация на учителите в Полша: Лешек Подлешки, преподавател в Учителски колеж гр. Краков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00 - 10:30 Оценяване качеството на професионалното образование и обучение: Емилияна Димитрова, н-к отдел в дирекция „Политика в професионалното образование и продължаващо обучение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0:30 - 11:00  Професионалното образование в Германия: Щефен Браун, Експерт професионално образование, Дрезден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00 – 11:30 Кафе-пауз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30 – 12:00 Поглед върху българската образователна система: Анна Арсениева, ст. експерт  дирекция „Политика в общото образование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- 12:30  Оценяването в Белгия: Йоана Куман, инспектор в Национален инспекторат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2:30 – 13:00  Държавната политика във висшето образование: Иван Атанасов, ст. експерт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:00 – 14:00  Обяд: Вегетариански ресторант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:00 – 16:00  Разходка из центъра на София. Посещение на катедралата „Александър Невски”, музеи, галерии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6:30 – 18:30 Посещение на Българо-германска стопанска камара, среща с Любов Попова, ГОП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:00 – 20:30 Концерт на ансамбъл „Пирин” в зала № 1 на НДК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:30 Вечеря: в ресторант „Часовникът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Вторник 12.05.200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Управление на образованието на регионално ниво област Благоевград: Оценяване и инспектиране в РИО Благоевград. Посещение на ЕГ „ Академик Людмил Стоянов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:00 Отпътуване за Благоевград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30 - 11:00 Посещение на Регионален инспекторат по образование гр.Благоевград, среща с г-н Огнян Соколов - началник и дискусия по темата с експерти от РИО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00 – 11:30 Оценяване и инспектиране в Естония: Кая Ланд, инспектор общо и професионално образование в областна управа гр. Вианди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:00 – 13:00 Посещение на община „Благоевград”. Работна среща с г-н Василев,  зам. кмет и експерти по образованието от дирекция „Хуманитарна политика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:00 – 14:00  Обяд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:00 – 16:30 П</w:t>
      </w:r>
      <w:r>
        <w:rPr>
          <w:rFonts w:cs="Garamond" w:ascii="Garamond" w:hAnsi="Garamond"/>
          <w:lang w:val="en-US"/>
        </w:rPr>
        <w:t>o</w:t>
      </w:r>
      <w:r>
        <w:rPr>
          <w:rFonts w:cs="Garamond" w:ascii="Garamond" w:hAnsi="Garamond"/>
        </w:rPr>
        <w:t xml:space="preserve">сещение на Езиковата гимназия, приветствие от г-жа Тинка Попова, директор, наблюдения на часове, срещи и дискусии с ръководство, учители, ученици Презентация на Лизбет Патист, Директор на езикова гимназия в гр. Овиедо, Испания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Среща с медии. Пресконференция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7:00 – 20:00 Посещение на Рилски манастир, вечеря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0:00    Отпътуване за София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Сряда 13.05.2009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</w:rPr>
        <w:t>България и интернационалните сравнителни изследвания, международни практики и проекти. Оценяването: важен фактор за качествено образование! Професионално образование и обуч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:30 – 10:00 Посещение на Националната агенция за професионално образование и обучение, среща с Мария Антова, зам. председател и експерти от агенцията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0:00 – 10:30 Професионално образование за възрастни: Йозеф Сивек, национален център за професионално образование, Праг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30 – 11:00 Управление на качеството: Мартина Пурчелер, Стопанска камара Тирол, Австрия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00 – 11:30 кафе-пауз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30 – 12:00  Посещение на Центъра за контрол и оценка на качеството на образованието: конферентна  зала 328, трети етаж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здравителен адрес  от Неда Кристанова, директор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– 12:30 Светла Петрова, н-к отдел:  Резултати от участието на България  в Програмата за международно оценяване на учениците -  </w:t>
      </w:r>
      <w:r>
        <w:rPr>
          <w:rFonts w:cs="Garamond" w:ascii="Garamond" w:hAnsi="Garamond"/>
          <w:lang w:val="en-US"/>
        </w:rPr>
        <w:t>PISA</w:t>
      </w:r>
      <w:r>
        <w:rPr>
          <w:rFonts w:cs="Garamond" w:ascii="Garamond" w:hAnsi="Garamond"/>
        </w:rPr>
        <w:t xml:space="preserve"> 2006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:30 – 13:00 Вътрешно и външно оценяване: Сашко Арабаджиев, гл експерт психометрия и анализ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:00 – 14:00 Обяд в ЦКОКО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:00 – 14:30 Оценяването в Италия: Хелмут фон Делеман, експерт по оценяване в регионална агенция за оценяване в образованието, Южен Тирол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:30 – 15:00 Национално оценяване на учениците  по информационни технологии: Таня Луканова, гл. експерт по информатика и ИТ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:30 – 16:00 Дискусии по основната тема с експерти от ЦКОКО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Среща с  журналисти от в-к „Аз буки”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6:00 – 17:30 Посещение на Национално училище за танцово изкуство, концерт.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 xml:space="preserve">19:00  Вечеря в бар-грил „ </w:t>
      </w:r>
      <w:r>
        <w:rPr>
          <w:rFonts w:cs="Garamond" w:ascii="Garamond" w:hAnsi="Garamond"/>
          <w:lang w:val="en-US"/>
        </w:rPr>
        <w:t>Happy</w:t>
      </w:r>
      <w:r>
        <w:rPr>
          <w:rFonts w:cs="Garamond" w:ascii="Garamond" w:hAnsi="Garamond"/>
          <w:lang w:val="ru-RU"/>
        </w:rPr>
        <w:t>” Раковска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Четвъртък  14.05.2009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игуряване на качество чрез външно и вътрешно оценяване на училищата. Европейски проекти и партньори. Посещение на училища, Дискусии с ръководството, учители и ученици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- 11:30  Посещение на Частно немско училище „Ерих Кестнер”, член на Българската асоциация на частните училища, участник в образователния проект ” </w:t>
      </w:r>
      <w:r>
        <w:rPr>
          <w:rFonts w:cs="Garamond" w:ascii="Garamond" w:hAnsi="Garamond"/>
          <w:lang w:val="en-US"/>
        </w:rPr>
        <w:t>Begegnungsschule</w:t>
      </w:r>
      <w:r>
        <w:rPr>
          <w:rFonts w:cs="Garamond" w:ascii="Garamond" w:hAnsi="Garamond"/>
        </w:rPr>
        <w:t>”. Приветствие от г-жа Лидия Несторова, директор. Наблюдение на учебни часове, дискусии с ръководство, учители, ученици. Презентация на Дорота Валах, Директор на Втора обединена гимназия, гр. Рубник, Полша. Обяд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:</w:t>
      </w:r>
      <w:r>
        <w:rPr>
          <w:rFonts w:cs="Garamond" w:ascii="Garamond" w:hAnsi="Garamond"/>
          <w:lang w:val="en-US"/>
        </w:rPr>
        <w:t>4</w:t>
      </w:r>
      <w:r>
        <w:rPr>
          <w:rFonts w:cs="Garamond" w:ascii="Garamond" w:hAnsi="Garamond"/>
        </w:rPr>
        <w:t>5 - 15:30 Посещение на 91. Немска гимназия „К.Гълъбов”. Поздравление от Вера Катранджиева, Директор. Наблюдение на часове, разговор с ръководство, учители и ученици. Презентация на Хайнц Петер Херлайн, Директор на училището в гр. Леезе, община Хановър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6:00 – 18:00 Посещение на Национална финансово стопанска гимназия. Поздравление от Иван Арсов, директор. Наблюдение работата на учебно-тренировъчна фирма. Презентация на Клаус Бук, Директор на професионална гимназия „Лошмит”, Берлин, Германия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:00 Вечеря в битов ресторант с традиционна българска кухня и фолклорна програма „Воденицата” кв. Драгалевци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highlight w:val="darkCyan"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Петък, 15.05.2009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009 – Европейска година на творчество и иновации. Учебните визити в подкрепа на политическото развитие и сътрудничество на общоевропейско ниво. Външното оценяване – проблеми и перспективи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онферентна зала „Янтра”, хотел Родина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:00 – 9:30 Учебните визити – значение и възможности – Ваня Тивидошева, началник сектор ЦРЧР, национален координатор на Програма „Учебни визити” към Програма „Учене през целия живот”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:30 – 10:00 НИОД: Повишаване на качеството, въведение на иновации и добри практики в управлението на образователния процес: Анелия Андреева, Директор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00 – 10:30 Получаване на сертификатит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30 – 11:00 Кафе - пауз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:00 – 11:30 Оценка на учебната визита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00 – 13:00 Заключителен доклад на участницит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:00 – 14:30 Обяд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:30    Културна програма.</w:t>
      </w:r>
    </w:p>
    <w:p>
      <w:pPr>
        <w:pStyle w:val="Normal"/>
        <w:spacing w:lineRule="auto" w:line="360"/>
        <w:ind w:left="2832" w:firstLine="708"/>
        <w:rPr>
          <w:rFonts w:ascii="Garamond" w:hAnsi="Garamond" w:cs="Garamond"/>
          <w:b/>
          <w:b/>
          <w:i/>
          <w:i/>
          <w:color w:val="008080"/>
        </w:rPr>
      </w:pPr>
      <w:r>
        <w:rPr>
          <w:rFonts w:cs="Garamond" w:ascii="Garamond" w:hAnsi="Garamond"/>
          <w:b/>
          <w:i/>
          <w:color w:val="008080"/>
        </w:rPr>
        <w:t>Таня Луканова, организатор на Учебната визита</w:t>
      </w:r>
    </w:p>
    <w:p>
      <w:pPr>
        <w:pStyle w:val="Normal"/>
        <w:shd w:fill="FFFFFF" w:val="clear"/>
        <w:ind w:left="3540" w:hanging="0"/>
        <w:rPr/>
      </w:pPr>
      <w:r>
        <w:rPr>
          <w:rFonts w:cs="Garamond" w:ascii="Garamond" w:hAnsi="Garamond"/>
          <w:color w:val="008080"/>
        </w:rPr>
        <w:t>Таня Луканова, главен експерт</w:t>
        <w:br/>
        <w:t>Център за контрол и оценка на качеството на образованието към МОН</w:t>
      </w:r>
    </w:p>
    <w:p>
      <w:pPr>
        <w:pStyle w:val="Normal"/>
        <w:shd w:fill="FFFFFF" w:val="clear"/>
        <w:ind w:left="3540" w:hanging="0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Бул. „Цариградско шосе” 125, бл.5</w:t>
      </w:r>
    </w:p>
    <w:p>
      <w:pPr>
        <w:pStyle w:val="Normal"/>
        <w:shd w:fill="FFFFFF" w:val="clear"/>
        <w:ind w:left="3540" w:hanging="0"/>
        <w:rPr/>
      </w:pPr>
      <w:r>
        <w:rPr>
          <w:rFonts w:cs="Garamond" w:ascii="Garamond" w:hAnsi="Garamond"/>
          <w:color w:val="008080"/>
        </w:rPr>
        <w:t xml:space="preserve">1113 София </w:t>
        <w:br/>
        <w:t>тел: 00359 2 970 56 22 </w:t>
        <w:br/>
        <w:t xml:space="preserve">факс:00359 2 870 20 62 </w:t>
      </w:r>
    </w:p>
    <w:p>
      <w:pPr>
        <w:pStyle w:val="Normal"/>
        <w:shd w:fill="FFFFFF" w:val="clear"/>
        <w:ind w:left="3540" w:hanging="0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GSM: 00359 885 976 088</w:t>
        <w:br/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8080"/>
          </w:rPr>
          <w:t>t.lukanova@minedu.government.bg</w:t>
        </w:r>
      </w:hyperlink>
      <w:r>
        <w:rPr>
          <w:rFonts w:cs="Garamond" w:ascii="Garamond" w:hAnsi="Garamond"/>
          <w:color w:val="008080"/>
        </w:rPr>
        <w:t xml:space="preserve"> </w:t>
        <w:br/>
        <w:t xml:space="preserve">           </w:t>
      </w:r>
      <w:hyperlink r:id="rId5">
        <w:r>
          <w:rPr>
            <w:rStyle w:val="InternetLink"/>
            <w:rFonts w:cs="Garamond" w:ascii="Garamond" w:hAnsi="Garamond"/>
            <w:color w:val="008080"/>
          </w:rPr>
          <w:t>tanialukanova@hotmail.com</w:t>
        </w:r>
      </w:hyperlink>
    </w:p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doni MT Black">
    <w:charset w:val="00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y17fd.bay17.hotmail.msn.com/cgi-bin/compose?mailto=1&amp;msg=MSG1127289644.18&amp;start=1447466&amp;len=2817&amp;src=&amp;type=x&amp;to=t.lukanova@minedu.government.bg&amp;cc=&amp;bcc=&amp;subject=&amp;body=&amp;curmbox=F000000001&amp;a=b2ace033b7117256d3d9935ca68c52bcd92904824919fbf12b62fb2ceabdb967" TargetMode="External"/><Relationship Id="rId5" Type="http://schemas.openxmlformats.org/officeDocument/2006/relationships/hyperlink" Target="http://by17fd.bay17.hotmail.msn.com/cgi-bin/compose?mailto=1&amp;msg=MSG1127289644.18&amp;start=1447466&amp;len=2817&amp;src=&amp;type=x&amp;to=tanialukanova@hotmail.com&amp;cc=&amp;bcc=&amp;subject=&amp;body=&amp;curmbox=F000000001&amp;a=b2ace033b7117256d3d9935ca68c52bcd92904824919fbf12b62fb2ceabdb96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0:00Z</dcterms:created>
  <dc:creator>aaaa</dc:creator>
  <dc:description/>
  <cp:keywords/>
  <dc:language>en-US</dc:language>
  <cp:lastModifiedBy>aaaa</cp:lastModifiedBy>
  <cp:lastPrinted>2009-04-10T18:28:00Z</cp:lastPrinted>
  <dcterms:modified xsi:type="dcterms:W3CDTF">2009-05-08T15:17:00Z</dcterms:modified>
  <cp:revision>32</cp:revision>
  <dc:subject/>
  <dc:title>МИНИСТЕРСТВО НА ОБРАЗОВАНИЕТО И НАУКАТА</dc:title>
</cp:coreProperties>
</file>